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16"/>
        <w:gridCol w:w="4244"/>
      </w:tblGrid>
      <w:tr>
        <w:trPr>
          <w:trHeight w:val="663" w:hRule="atLeast"/>
        </w:trPr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39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ind w:left="-108" w:hanging="0"/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045479602" r:id="rId2"/>
              </w:object>
            </w:r>
          </w:p>
        </w:tc>
        <w:tc>
          <w:tcPr>
            <w:tcW w:w="391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TextBody"/>
              <w:spacing w:before="360" w:after="0"/>
              <w:rPr>
                <w:b w:val="false"/>
                <w:b w:val="false"/>
                <w:bCs w:val="false"/>
                <w:sz w:val="36"/>
                <w:lang w:val="en-US"/>
              </w:rPr>
            </w:pPr>
            <w:r>
              <w:rPr>
                <w:b w:val="false"/>
                <w:bCs w:val="false"/>
                <w:sz w:val="36"/>
                <w:lang w:val="en-US"/>
              </w:rPr>
              <w:t>Economic and Social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36"/>
                <w:lang w:val="en-US"/>
              </w:rPr>
            </w:pPr>
            <w:r>
              <w:rPr>
                <w:b w:val="false"/>
                <w:bCs w:val="false"/>
                <w:sz w:val="36"/>
                <w:lang w:val="en-US"/>
              </w:rPr>
              <w:t>Council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3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36"/>
                <w:lang w:val="en-US"/>
              </w:rPr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tr.</w:t>
              <w:br/>
              <w:t>GENER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ECE/TRANS/WP.29/GRE/2009/</w:t>
            </w:r>
            <w:r>
              <w:rPr>
                <w:b/>
                <w:bCs/>
                <w:lang w:val="hr-BA"/>
              </w:rPr>
              <w:t>70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hr-BA"/>
              </w:rPr>
              <w:t>13</w:t>
            </w:r>
            <w:r>
              <w:rPr>
                <w:b/>
                <w:bCs/>
              </w:rPr>
              <w:t xml:space="preserve"> July 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:  ENGLISH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AND FRENCH ONLY</w:t>
            </w:r>
          </w:p>
        </w:tc>
      </w:tr>
    </w:tbl>
    <w:p>
      <w:pPr>
        <w:pStyle w:val="Heading3"/>
        <w:tabs>
          <w:tab w:val="clear" w:pos="1260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0" w:hanging="0"/>
        <w:rPr/>
      </w:pPr>
      <w:r>
        <w:rPr>
          <w:lang w:val="en-US"/>
        </w:rPr>
        <w:br/>
      </w:r>
      <w:r>
        <w:rPr>
          <w:bCs/>
          <w:lang w:val="en-US"/>
        </w:rPr>
        <w:t>ECONOMIC COMMISSION FOR EUROPE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LAND TRANSPORT COMMITTEE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rld Forum for Harmonization of Vehicle Regul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orking Party on Lighting and Light-Signall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Heading4"/>
        <w:rPr/>
      </w:pPr>
      <w:r>
        <w:rPr/>
        <w:t>Sixty-second se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va, 6 - 9 October 2009</w:t>
      </w:r>
    </w:p>
    <w:p>
      <w:pPr>
        <w:pStyle w:val="Normal"/>
        <w:jc w:val="both"/>
        <w:rPr>
          <w:lang w:val="hr-BA"/>
        </w:rPr>
      </w:pPr>
      <w:r>
        <w:rPr/>
        <w:t>Item 4(c) of the provisional agenda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COLLECTIVE AMENDMENTS</w:t>
      </w:r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jc w:val="center"/>
        <w:rPr/>
      </w:pPr>
      <w:r>
        <w:rPr/>
        <w:t>REGULATION No. 48</w:t>
      </w:r>
      <w:r>
        <w:rPr>
          <w:lang w:val="hr-BA"/>
        </w:rPr>
        <w:t xml:space="preserve"> and  No. 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Installation of lighting and light-signalling device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Proposal for draft </w:t>
      </w:r>
      <w:r>
        <w:rPr>
          <w:u w:val="single"/>
          <w:lang w:val="hr-BA"/>
        </w:rPr>
        <w:t xml:space="preserve"> 01 series</w:t>
      </w:r>
      <w:r>
        <w:rPr>
          <w:u w:val="single"/>
        </w:rPr>
        <w:t xml:space="preserve"> </w:t>
      </w:r>
      <w:r>
        <w:rPr>
          <w:u w:val="single"/>
          <w:lang w:val="hr-BA"/>
        </w:rPr>
        <w:t>of</w:t>
      </w:r>
      <w:r>
        <w:rPr>
          <w:u w:val="single"/>
        </w:rPr>
        <w:t xml:space="preserve"> amendments to Regulation No. 48</w:t>
      </w:r>
      <w:r>
        <w:rPr>
          <w:u w:val="single"/>
          <w:lang w:val="hr-BA"/>
        </w:rPr>
        <w:t xml:space="preserve"> and No.7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(Vehicle with front stop lamp VFSL)</w:t>
      </w:r>
    </w:p>
    <w:p>
      <w:pPr>
        <w:pStyle w:val="Normal"/>
        <w:jc w:val="center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jc w:val="center"/>
        <w:rPr/>
      </w:pPr>
      <w:r>
        <w:rPr>
          <w:u w:val="single"/>
        </w:rPr>
        <w:t xml:space="preserve">Submitted by the expert from </w:t>
      </w:r>
      <w:r>
        <w:rPr>
          <w:u w:val="single"/>
          <w:lang w:val="hr-BA"/>
        </w:rPr>
        <w:t>Croatia</w:t>
      </w:r>
      <w:r>
        <w:rPr/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u w:val="single"/>
        </w:rPr>
        <w:footnoteReference w:customMarkFollows="1" w:id="2"/>
        <w:t>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hr-BA"/>
        </w:rPr>
      </w:pPr>
      <w:r>
        <w:rPr>
          <w:color w:val="C0C0C0"/>
          <w:lang w:val="hr-BA"/>
        </w:rPr>
      </w:r>
    </w:p>
    <w:p>
      <w:pPr>
        <w:pStyle w:val="Normal"/>
        <w:rPr>
          <w:color w:val="C0C0C0"/>
          <w:lang w:val="hr-BA"/>
        </w:rPr>
      </w:pPr>
      <w:r>
        <w:rPr>
          <w:color w:val="C0C0C0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A.       PROPOSAL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hr-BA" w:eastAsia="hr-HR"/>
        </w:rPr>
      </w:pPr>
      <w:r>
        <w:rPr>
          <w:szCs w:val="24"/>
          <w:lang w:val="hr-BA" w:eastAsia="hr-HR"/>
        </w:rPr>
      </w:r>
    </w:p>
    <w:p>
      <w:pPr>
        <w:pStyle w:val="Normal"/>
        <w:rPr>
          <w:szCs w:val="24"/>
          <w:u w:val="single"/>
          <w:lang w:val="hr-BA" w:eastAsia="hr-HR"/>
        </w:rPr>
      </w:pPr>
      <w:r>
        <w:rPr>
          <w:szCs w:val="24"/>
          <w:u w:val="single"/>
          <w:lang w:val="hr-BA" w:eastAsia="hr-HR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hr-BA" w:eastAsia="hr-HR"/>
        </w:rPr>
      </w:pPr>
      <w:r>
        <w:rPr>
          <w:szCs w:val="24"/>
          <w:lang w:val="hr-BA" w:eastAsia="hr-HR"/>
        </w:rPr>
        <w:t>Regulation  No. 48</w:t>
      </w:r>
    </w:p>
    <w:p>
      <w:pPr>
        <w:pStyle w:val="Normal"/>
        <w:rPr>
          <w:szCs w:val="24"/>
          <w:u w:val="single"/>
          <w:lang w:val="hr-BA" w:eastAsia="hr-HR"/>
        </w:rPr>
      </w:pPr>
      <w:r>
        <w:rPr>
          <w:szCs w:val="24"/>
          <w:u w:val="single"/>
          <w:lang w:val="hr-BA" w:eastAsia="hr-HR"/>
        </w:rPr>
      </w:r>
    </w:p>
    <w:p>
      <w:pPr>
        <w:pStyle w:val="Normal"/>
        <w:rPr/>
      </w:pPr>
      <w:r>
        <w:rPr>
          <w:u w:val="single"/>
          <w:lang w:val="hr-BA"/>
        </w:rPr>
        <w:t>Paragraph  2.7.12</w:t>
      </w:r>
      <w:r>
        <w:rPr>
          <w:lang w:val="hr-BA"/>
        </w:rPr>
        <w:t>. , amend to read :</w:t>
      </w:r>
    </w:p>
    <w:p>
      <w:pPr>
        <w:pStyle w:val="Heading2"/>
        <w:rPr>
          <w:lang w:val="hr-BA"/>
        </w:rPr>
      </w:pPr>
      <w:r>
        <w:rPr>
          <w:lang w:val="hr-BA"/>
        </w:rPr>
      </w:r>
    </w:p>
    <w:p>
      <w:pPr>
        <w:pStyle w:val="Normal"/>
        <w:autoSpaceDE w:val="false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hr-BA"/>
        </w:rPr>
        <w:t xml:space="preserve">« </w:t>
      </w:r>
      <w:r>
        <w:rPr>
          <w:sz w:val="23"/>
          <w:szCs w:val="23"/>
        </w:rPr>
        <w:t xml:space="preserve">2.7.12. "Stop lamp" means a lamp used to indicate to other road users to the </w:t>
      </w:r>
      <w:r>
        <w:rPr>
          <w:sz w:val="23"/>
          <w:szCs w:val="23"/>
          <w:lang w:val="hr-BA"/>
        </w:rPr>
        <w:t xml:space="preserve"> </w:t>
      </w:r>
      <w:r>
        <w:rPr>
          <w:b/>
          <w:bCs/>
          <w:sz w:val="23"/>
          <w:szCs w:val="23"/>
          <w:lang w:val="hr-BA"/>
        </w:rPr>
        <w:t>both sides</w:t>
      </w:r>
      <w:r>
        <w:rPr>
          <w:sz w:val="23"/>
          <w:szCs w:val="23"/>
        </w:rPr>
        <w:t xml:space="preserve"> of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hicle</w:t>
      </w:r>
      <w:r>
        <w:rPr>
          <w:sz w:val="23"/>
          <w:szCs w:val="23"/>
          <w:lang w:val="hr-BA"/>
        </w:rPr>
        <w:t xml:space="preserve">, </w:t>
      </w:r>
      <w:r>
        <w:rPr>
          <w:b/>
          <w:bCs/>
          <w:sz w:val="23"/>
          <w:szCs w:val="23"/>
          <w:lang w:val="hr-BA"/>
        </w:rPr>
        <w:t>front</w:t>
      </w:r>
      <w:r>
        <w:rPr>
          <w:sz w:val="23"/>
          <w:szCs w:val="23"/>
          <w:lang w:val="hr-BA"/>
        </w:rPr>
        <w:t xml:space="preserve"> </w:t>
      </w:r>
      <w:r>
        <w:rPr>
          <w:b/>
          <w:bCs/>
          <w:sz w:val="23"/>
          <w:szCs w:val="23"/>
          <w:lang w:val="hr-BA"/>
        </w:rPr>
        <w:t xml:space="preserve">and </w:t>
      </w:r>
      <w:r>
        <w:rPr>
          <w:sz w:val="23"/>
          <w:szCs w:val="23"/>
          <w:lang w:val="hr-BA"/>
        </w:rPr>
        <w:t>rear</w:t>
      </w:r>
      <w:r>
        <w:rPr>
          <w:b/>
          <w:bCs/>
          <w:sz w:val="23"/>
          <w:szCs w:val="23"/>
          <w:lang w:val="hr-BA"/>
        </w:rPr>
        <w:t>,</w:t>
      </w:r>
      <w:r>
        <w:rPr>
          <w:sz w:val="23"/>
          <w:szCs w:val="23"/>
        </w:rPr>
        <w:t xml:space="preserve"> that the longitudinal movement of the vehicle is intentionally retarded;</w:t>
      </w:r>
      <w:r>
        <w:rPr>
          <w:sz w:val="23"/>
          <w:szCs w:val="23"/>
          <w:lang w:val="hr-BA"/>
        </w:rPr>
        <w:t xml:space="preserve"> »</w:t>
      </w:r>
    </w:p>
    <w:p>
      <w:pPr>
        <w:pStyle w:val="Normal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Regulation No. 7</w:t>
      </w:r>
    </w:p>
    <w:p>
      <w:pPr>
        <w:pStyle w:val="Normal"/>
        <w:autoSpaceDE w:val="false"/>
        <w:rPr>
          <w:sz w:val="23"/>
          <w:szCs w:val="23"/>
          <w:u w:val="single"/>
          <w:lang w:val="hr-BA"/>
        </w:rPr>
      </w:pPr>
      <w:r>
        <w:rPr>
          <w:sz w:val="23"/>
          <w:szCs w:val="23"/>
          <w:u w:val="single"/>
          <w:lang w:val="hr-BA"/>
        </w:rPr>
      </w:r>
    </w:p>
    <w:p>
      <w:pPr>
        <w:pStyle w:val="Normal"/>
        <w:autoSpaceDE w:val="false"/>
        <w:rPr/>
      </w:pPr>
      <w:r>
        <w:rPr>
          <w:szCs w:val="23"/>
          <w:u w:val="single"/>
          <w:lang w:val="hr-BA"/>
        </w:rPr>
        <w:t>Paragraph 1.3.</w:t>
      </w:r>
      <w:r>
        <w:rPr>
          <w:szCs w:val="23"/>
          <w:lang w:val="hr-BA"/>
        </w:rPr>
        <w:t xml:space="preserve"> , amend to read</w:t>
      </w:r>
      <w:r>
        <w:rPr>
          <w:sz w:val="23"/>
          <w:szCs w:val="23"/>
          <w:lang w:val="hr-BA"/>
        </w:rPr>
        <w:t xml:space="preserve"> :</w:t>
      </w:r>
    </w:p>
    <w:p>
      <w:pPr>
        <w:pStyle w:val="Normal"/>
        <w:autoSpaceDE w:val="false"/>
        <w:rPr>
          <w:sz w:val="23"/>
          <w:szCs w:val="20"/>
          <w:lang w:val="hr-BA"/>
        </w:rPr>
      </w:pPr>
      <w:r>
        <w:rPr>
          <w:sz w:val="23"/>
          <w:szCs w:val="20"/>
          <w:lang w:val="hr-BA"/>
        </w:rPr>
      </w:r>
    </w:p>
    <w:p>
      <w:pPr>
        <w:pStyle w:val="Normal"/>
        <w:autoSpaceDE w:val="false"/>
        <w:rPr>
          <w:sz w:val="23"/>
          <w:szCs w:val="23"/>
          <w:lang w:val="hr-BA"/>
        </w:rPr>
      </w:pPr>
      <w:r>
        <w:rPr>
          <w:szCs w:val="20"/>
          <w:lang w:val="hr-BA"/>
        </w:rPr>
        <w:t>« 1.3.</w:t>
      </w:r>
      <w:r>
        <w:rPr>
          <w:szCs w:val="20"/>
        </w:rPr>
        <w:t xml:space="preserve">"Stop-lamp" means the lamp used to indicate to other road-users to the </w:t>
      </w:r>
      <w:r>
        <w:rPr>
          <w:szCs w:val="20"/>
          <w:lang w:val="hr-BA"/>
        </w:rPr>
        <w:t xml:space="preserve"> </w:t>
      </w:r>
      <w:r>
        <w:rPr>
          <w:b/>
          <w:bCs/>
          <w:szCs w:val="20"/>
          <w:lang w:val="hr-BA"/>
        </w:rPr>
        <w:t>both sides</w:t>
      </w:r>
      <w:r>
        <w:rPr>
          <w:szCs w:val="20"/>
          <w:lang w:val="hr-BA"/>
        </w:rPr>
        <w:t xml:space="preserve"> </w:t>
      </w:r>
      <w:r>
        <w:rPr>
          <w:szCs w:val="20"/>
        </w:rPr>
        <w:t>of the vehicle</w:t>
      </w:r>
      <w:r>
        <w:rPr>
          <w:szCs w:val="20"/>
          <w:lang w:val="hr-BA"/>
        </w:rPr>
        <w:t>,</w:t>
      </w:r>
      <w:r>
        <w:rPr>
          <w:szCs w:val="20"/>
        </w:rPr>
        <w:t xml:space="preserve"> </w:t>
      </w:r>
      <w:r>
        <w:rPr>
          <w:szCs w:val="20"/>
          <w:lang w:val="hr-BA"/>
        </w:rPr>
        <w:t xml:space="preserve"> </w:t>
      </w:r>
      <w:r>
        <w:rPr>
          <w:b/>
          <w:bCs/>
          <w:szCs w:val="20"/>
          <w:lang w:val="hr-BA"/>
        </w:rPr>
        <w:t>front and rear,</w:t>
      </w:r>
      <w:r>
        <w:rPr>
          <w:szCs w:val="20"/>
          <w:lang w:val="hr-BA"/>
        </w:rPr>
        <w:t xml:space="preserve"> </w:t>
      </w:r>
      <w:r>
        <w:rPr>
          <w:szCs w:val="20"/>
        </w:rPr>
        <w:t>that its driver is applying the service brake. The stop-lamps may be activated by the application of a retarder or a similar device</w:t>
      </w:r>
      <w:r>
        <w:rPr>
          <w:szCs w:val="20"/>
          <w:lang w:val="hr-BA"/>
        </w:rPr>
        <w:t>.»</w:t>
      </w:r>
    </w:p>
    <w:p>
      <w:pPr>
        <w:pStyle w:val="Normal"/>
        <w:autoSpaceDE w:val="false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autoSpaceDE w:val="false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autoSpaceDE w:val="false"/>
        <w:rPr>
          <w:sz w:val="23"/>
          <w:szCs w:val="23"/>
          <w:lang w:val="hr-BA"/>
        </w:rPr>
      </w:pPr>
      <w:r>
        <w:rPr>
          <w:bCs/>
        </w:rPr>
        <w:t>B.</w:t>
        <w:tab/>
        <w:t>JUSTIFICATION</w:t>
      </w:r>
    </w:p>
    <w:p>
      <w:pPr>
        <w:pStyle w:val="Normal"/>
        <w:autoSpaceDE w:val="false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jc w:val="both"/>
        <w:rPr>
          <w:sz w:val="23"/>
          <w:szCs w:val="16"/>
          <w:lang w:val="hr-BA"/>
        </w:rPr>
      </w:pPr>
      <w:r>
        <w:rPr>
          <w:sz w:val="23"/>
          <w:szCs w:val="16"/>
          <w:lang w:val="hr-BA"/>
        </w:rPr>
      </w:r>
    </w:p>
    <w:p>
      <w:pPr>
        <w:pStyle w:val="Normal"/>
        <w:jc w:val="both"/>
        <w:rPr/>
      </w:pPr>
      <w:r>
        <w:rPr>
          <w:szCs w:val="16"/>
        </w:rPr>
        <w:t>Visibility and clarity</w:t>
      </w:r>
      <w:r>
        <w:rPr>
          <w:szCs w:val="16"/>
          <w:lang w:val="hr-BA"/>
        </w:rPr>
        <w:t xml:space="preserve"> of </w:t>
      </w:r>
      <w:r>
        <w:rPr>
          <w:szCs w:val="16"/>
        </w:rPr>
        <w:t xml:space="preserve">traffic situations, signals and signs of the shorter and higher zones are  important interactive safety elements.                  </w:t>
      </w:r>
    </w:p>
    <w:p>
      <w:pPr>
        <w:pStyle w:val="Normal"/>
        <w:jc w:val="both"/>
        <w:rPr>
          <w:rFonts w:eastAsia="Arial Unicode MS;Tahoma"/>
          <w:vanish/>
          <w:lang w:val="hr-BA"/>
        </w:rPr>
      </w:pPr>
      <w:r>
        <w:rPr>
          <w:szCs w:val="16"/>
        </w:rPr>
        <w:t xml:space="preserve">Better preventive effect </w:t>
      </w:r>
      <w:r>
        <w:rPr>
          <w:szCs w:val="16"/>
          <w:lang w:val="hr-BA"/>
        </w:rPr>
        <w:t>is e</w:t>
      </w:r>
      <w:r>
        <w:rPr>
          <w:szCs w:val="16"/>
        </w:rPr>
        <w:t>xpec</w:t>
      </w:r>
      <w:r>
        <w:rPr>
          <w:szCs w:val="16"/>
          <w:lang w:val="hr-BA"/>
        </w:rPr>
        <w:t>ted</w:t>
      </w:r>
      <w:r>
        <w:rPr>
          <w:szCs w:val="16"/>
        </w:rPr>
        <w:t xml:space="preserve"> for most frequently 97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lang w:val="hr-BA"/>
        </w:rPr>
        <w:t>%</w:t>
      </w:r>
      <w:r>
        <w:rPr>
          <w:szCs w:val="16"/>
        </w:rPr>
        <w:t xml:space="preserve"> and the most dangerously front movement </w:t>
      </w:r>
      <w:r>
        <w:rPr>
          <w:szCs w:val="16"/>
          <w:lang w:val="hr-BA"/>
        </w:rPr>
        <w:t xml:space="preserve">of a </w:t>
      </w:r>
      <w:r>
        <w:rPr>
          <w:szCs w:val="16"/>
        </w:rPr>
        <w:t>vehicle.</w:t>
      </w:r>
    </w:p>
    <w:p>
      <w:pPr>
        <w:pStyle w:val="Normal"/>
        <w:rPr>
          <w:rFonts w:eastAsia="Arial Unicode MS;Tahoma"/>
          <w:vanish/>
          <w:szCs w:val="16"/>
          <w:lang w:val="hr-BA"/>
        </w:rPr>
      </w:pPr>
      <w:r>
        <w:rPr>
          <w:rFonts w:eastAsia="Arial Unicode MS;Tahoma"/>
          <w:vanish/>
          <w:szCs w:val="16"/>
          <w:lang w:val="hr-BA"/>
        </w:rPr>
      </w:r>
    </w:p>
    <w:p>
      <w:pPr>
        <w:pStyle w:val="Normal"/>
        <w:rPr>
          <w:color w:val="0000FF"/>
          <w:szCs w:val="16"/>
          <w:lang w:val="hr-BA"/>
        </w:rPr>
      </w:pPr>
      <w:r>
        <w:rPr>
          <w:color w:val="0000FF"/>
          <w:szCs w:val="16"/>
          <w:lang w:val="hr-BA"/>
        </w:rPr>
      </w:r>
    </w:p>
    <w:p>
      <w:pPr>
        <w:pStyle w:val="Normal"/>
        <w:rPr>
          <w:vanish/>
          <w:color w:val="0000FF"/>
          <w:sz w:val="20"/>
          <w:szCs w:val="16"/>
          <w:lang w:val="en-US" w:eastAsia="en-US"/>
        </w:rPr>
      </w:pPr>
      <w:r>
        <w:rPr>
          <w:vanish/>
          <w:color w:val="0000FF"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91480" cy="3557905"/>
                <wp:effectExtent l="5080" t="635" r="1016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3557880"/>
                          <a:chOff x="0" y="0"/>
                          <a:chExt cx="5491440" cy="3557880"/>
                        </a:xfrm>
                      </wpg:grpSpPr>
                      <wps:wsp>
                        <wps:cNvSpPr/>
                        <wps:spPr>
                          <a:xfrm>
                            <a:off x="0" y="2410920"/>
                            <a:ext cx="3314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8080" y="2518920"/>
                            <a:ext cx="1953360" cy="1038960"/>
                          </a:xfrm>
                        </wpg:grpSpPr>
                        <wps:wsp>
                          <wps:cNvSpPr/>
                          <wps:spPr>
                            <a:xfrm rot="5395800">
                              <a:off x="583920" y="-93600"/>
                              <a:ext cx="568440" cy="1167840"/>
                            </a:xfrm>
                            <a:custGeom>
                              <a:avLst/>
                              <a:gdLst>
                                <a:gd name="textAreaLeft" fmla="*/ 15480 w 322200"/>
                                <a:gd name="textAreaRight" fmla="*/ 306720 w 322200"/>
                                <a:gd name="textAreaTop" fmla="*/ 15480 h 662040"/>
                                <a:gd name="textAreaBottom" fmla="*/ 646560 h 66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3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757"/>
                                  </a:lnTo>
                                  <a:arcTo wR="3600" hR="3600" stAng="10800000" swAng="-5400000"/>
                                  <a:lnTo>
                                    <a:pt x="18000" y="443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177120" y="48924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96400">
                              <a:off x="259920" y="327240"/>
                              <a:ext cx="568440" cy="325800"/>
                            </a:xfrm>
                            <a:custGeom>
                              <a:avLst/>
                              <a:gdLst>
                                <a:gd name="textAreaLeft" fmla="*/ 58680 w 322200"/>
                                <a:gd name="textAreaRight" fmla="*/ 263520 w 322200"/>
                                <a:gd name="textAreaTop" fmla="*/ 33480 h 184680"/>
                                <a:gd name="textAreaBottom" fmla="*/ 15120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640" y="21600"/>
                                  </a:lnTo>
                                  <a:lnTo>
                                    <a:pt x="396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7200">
                              <a:off x="314280" y="218880"/>
                              <a:ext cx="80640" cy="4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15400">
                              <a:off x="315000" y="706320"/>
                              <a:ext cx="80640" cy="4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815400" y="233280"/>
                              <a:ext cx="487800" cy="514440"/>
                            </a:xfrm>
                            <a:custGeom>
                              <a:avLst/>
                              <a:gdLst>
                                <a:gd name="textAreaLeft" fmla="*/ 13320 w 276480"/>
                                <a:gd name="textAreaRight" fmla="*/ 263160 w 276480"/>
                                <a:gd name="textAreaTop" fmla="*/ 13320 h 291600"/>
                                <a:gd name="textAreaBottom" fmla="*/ 2782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80"/>
                                  </a:lnTo>
                                  <a:arcTo wR="3600" hR="3600" stAng="10800000" swAng="-5400000"/>
                                  <a:lnTo>
                                    <a:pt x="18000" y="227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96400">
                              <a:off x="507960" y="443520"/>
                              <a:ext cx="487800" cy="93960"/>
                            </a:xfrm>
                            <a:custGeom>
                              <a:avLst/>
                              <a:gdLst>
                                <a:gd name="textAreaLeft" fmla="*/ 34560 w 276480"/>
                                <a:gd name="textAreaRight" fmla="*/ 241920 w 276480"/>
                                <a:gd name="textAreaTop" fmla="*/ 6480 h 53280"/>
                                <a:gd name="textAreaBottom" fmla="*/ 4680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90" y="21600"/>
                                  </a:lnTo>
                                  <a:lnTo>
                                    <a:pt x="17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198720" y="496440"/>
                              <a:ext cx="184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1108440" y="468360"/>
                              <a:ext cx="487800" cy="46440"/>
                            </a:xfrm>
                            <a:custGeom>
                              <a:avLst/>
                              <a:gdLst>
                                <a:gd name="textAreaLeft" fmla="*/ 38520 w 276480"/>
                                <a:gd name="textAreaRight" fmla="*/ 237960 w 276480"/>
                                <a:gd name="textAreaTop" fmla="*/ 3600 h 26280"/>
                                <a:gd name="textAreaBottom" fmla="*/ 2268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290" y="21600"/>
                                  </a:lnTo>
                                  <a:lnTo>
                                    <a:pt x="23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1366920" y="50580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1144440" y="484560"/>
                              <a:ext cx="37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">
                                  <a:moveTo>
                                    <a:pt x="1650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6000"/>
                            </a:gra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37200">
                              <a:off x="626040" y="505080"/>
                              <a:ext cx="37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">
                                  <a:moveTo>
                                    <a:pt x="1650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764000"/>
                            </a:gradFill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1319400" y="635400"/>
                              <a:ext cx="114480" cy="22860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245160"/>
                              <a:ext cx="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">
                                  <a:moveTo>
                                    <a:pt x="0" y="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25920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0">
                                  <a:moveTo>
                                    <a:pt x="15" y="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30000">
                              <a:off x="-109800" y="119880"/>
                              <a:ext cx="1028880" cy="800280"/>
                            </a:xfrm>
                            <a:custGeom>
                              <a:avLst/>
                              <a:gdLst>
                                <a:gd name="textAreaLeft" fmla="*/ 135000 w 583200"/>
                                <a:gd name="textAreaRight" fmla="*/ 448200 w 583200"/>
                                <a:gd name="textAreaTop" fmla="*/ 105120 h 453600"/>
                                <a:gd name="textAreaBottom" fmla="*/ 3484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744" y="21600"/>
                                  </a:lnTo>
                                  <a:lnTo>
                                    <a:pt x="585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747720" y="635400"/>
                              <a:ext cx="114480" cy="22860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4200">
                              <a:off x="1145880" y="234720"/>
                              <a:ext cx="1028160" cy="568440"/>
                            </a:xfrm>
                            <a:custGeom>
                              <a:avLst/>
                              <a:gdLst>
                                <a:gd name="textAreaLeft" fmla="*/ 144000 w 582840"/>
                                <a:gd name="textAreaRight" fmla="*/ 438840 w 582840"/>
                                <a:gd name="textAreaTop" fmla="*/ 79560 h 322200"/>
                                <a:gd name="textAreaBottom" fmla="*/ 242640 h 32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146" y="21600"/>
                                  </a:lnTo>
                                  <a:lnTo>
                                    <a:pt x="6454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6160" y="3001680"/>
                            <a:ext cx="191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001680"/>
                            <a:ext cx="191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53560"/>
                            <a:ext cx="11613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715">
                                <a:moveTo>
                                  <a:pt x="180" y="715"/>
                                </a:moveTo>
                                <a:cubicBezTo>
                                  <a:pt x="157" y="702"/>
                                  <a:pt x="62" y="685"/>
                                  <a:pt x="45" y="640"/>
                                </a:cubicBezTo>
                                <a:cubicBezTo>
                                  <a:pt x="28" y="595"/>
                                  <a:pt x="0" y="505"/>
                                  <a:pt x="75" y="445"/>
                                </a:cubicBezTo>
                                <a:cubicBezTo>
                                  <a:pt x="150" y="385"/>
                                  <a:pt x="317" y="348"/>
                                  <a:pt x="495" y="280"/>
                                </a:cubicBezTo>
                                <a:cubicBezTo>
                                  <a:pt x="673" y="212"/>
                                  <a:pt x="948" y="77"/>
                                  <a:pt x="1140" y="40"/>
                                </a:cubicBezTo>
                                <a:cubicBezTo>
                                  <a:pt x="1332" y="3"/>
                                  <a:pt x="1486" y="0"/>
                                  <a:pt x="1650" y="55"/>
                                </a:cubicBezTo>
                                <a:cubicBezTo>
                                  <a:pt x="1814" y="110"/>
                                  <a:pt x="2055" y="261"/>
                                  <a:pt x="2122" y="368"/>
                                </a:cubicBezTo>
                                <a:cubicBezTo>
                                  <a:pt x="2189" y="475"/>
                                  <a:pt x="2069" y="631"/>
                                  <a:pt x="2055" y="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14568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653560"/>
                            <a:ext cx="718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80">
                                <a:moveTo>
                                  <a:pt x="0" y="24"/>
                                </a:moveTo>
                                <a:lnTo>
                                  <a:pt x="786" y="0"/>
                                </a:lnTo>
                                <a:lnTo>
                                  <a:pt x="786" y="180"/>
                                </a:lnTo>
                                <a:lnTo>
                                  <a:pt x="128" y="76"/>
                                </a:lnTo>
                                <a:lnTo>
                                  <a:pt x="38" y="46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50200"/>
                            <a:ext cx="1240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50">
                                <a:moveTo>
                                  <a:pt x="2032" y="0"/>
                                </a:moveTo>
                                <a:lnTo>
                                  <a:pt x="0" y="450"/>
                                </a:lnTo>
                                <a:lnTo>
                                  <a:pt x="1350" y="405"/>
                                </a:lnTo>
                                <a:lnTo>
                                  <a:pt x="2032" y="45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ffff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653560"/>
                            <a:ext cx="806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0">
                                <a:moveTo>
                                  <a:pt x="127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1030" y="61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6733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2524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673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25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hr-H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2673360"/>
                            <a:ext cx="2857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5">
                                <a:moveTo>
                                  <a:pt x="0" y="0"/>
                                </a:moveTo>
                                <a:lnTo>
                                  <a:pt x="450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44600">
                            <a:off x="1828440" y="2639880"/>
                            <a:ext cx="114480" cy="114480"/>
                          </a:xfrm>
                          <a:prstGeom prst="irregularSeal2">
                            <a:avLst/>
                          </a:prstGeom>
                          <a:noFill/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5200">
                            <a:off x="1600560" y="2410920"/>
                            <a:ext cx="228600" cy="114480"/>
                          </a:xfrm>
                          <a:prstGeom prst="lef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5200">
                            <a:off x="2286360" y="2410920"/>
                            <a:ext cx="228600" cy="114480"/>
                          </a:xfrm>
                          <a:prstGeom prst="lef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44600">
                            <a:off x="2171160" y="2639880"/>
                            <a:ext cx="114480" cy="114480"/>
                          </a:xfrm>
                          <a:prstGeom prst="irregularSeal2">
                            <a:avLst/>
                          </a:prstGeom>
                          <a:noFill/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679840"/>
                            <a:ext cx="5029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687">
                                <a:moveTo>
                                  <a:pt x="0" y="670"/>
                                </a:moveTo>
                                <a:cubicBezTo>
                                  <a:pt x="32" y="670"/>
                                  <a:pt x="115" y="672"/>
                                  <a:pt x="195" y="670"/>
                                </a:cubicBezTo>
                                <a:cubicBezTo>
                                  <a:pt x="275" y="668"/>
                                  <a:pt x="403" y="687"/>
                                  <a:pt x="480" y="655"/>
                                </a:cubicBezTo>
                                <a:cubicBezTo>
                                  <a:pt x="557" y="623"/>
                                  <a:pt x="620" y="572"/>
                                  <a:pt x="660" y="475"/>
                                </a:cubicBezTo>
                                <a:cubicBezTo>
                                  <a:pt x="700" y="378"/>
                                  <a:pt x="792" y="140"/>
                                  <a:pt x="720" y="70"/>
                                </a:cubicBezTo>
                                <a:cubicBezTo>
                                  <a:pt x="648" y="0"/>
                                  <a:pt x="328" y="58"/>
                                  <a:pt x="225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0448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532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hr-B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hr-HR"/>
                                </w:rPr>
                                <w:t>2.1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H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BA"/>
                                </w:rPr>
                                <w:t xml:space="preserve">  ..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H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BA"/>
                                </w:rPr>
                                <w:t>transitional phas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H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BA"/>
                                </w:rPr>
                                <w:t xml:space="preserve"> ≈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HR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B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HR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B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HR"/>
                                </w:rPr>
                                <w:t>n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r-BA"/>
                                </w:rPr>
                                <w:t xml:space="preserve">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1488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555480"/>
                              <a:ext cx="1987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555480"/>
                              <a:ext cx="1987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207720"/>
                              <a:ext cx="120852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9" h="715">
                                  <a:moveTo>
                                    <a:pt x="180" y="715"/>
                                  </a:moveTo>
                                  <a:cubicBezTo>
                                    <a:pt x="157" y="702"/>
                                    <a:pt x="62" y="685"/>
                                    <a:pt x="45" y="640"/>
                                  </a:cubicBezTo>
                                  <a:cubicBezTo>
                                    <a:pt x="28" y="595"/>
                                    <a:pt x="0" y="505"/>
                                    <a:pt x="75" y="445"/>
                                  </a:cubicBezTo>
                                  <a:cubicBezTo>
                                    <a:pt x="150" y="385"/>
                                    <a:pt x="317" y="348"/>
                                    <a:pt x="495" y="280"/>
                                  </a:cubicBezTo>
                                  <a:cubicBezTo>
                                    <a:pt x="673" y="212"/>
                                    <a:pt x="948" y="77"/>
                                    <a:pt x="1140" y="40"/>
                                  </a:cubicBezTo>
                                  <a:cubicBezTo>
                                    <a:pt x="1332" y="3"/>
                                    <a:pt x="1486" y="0"/>
                                    <a:pt x="1650" y="55"/>
                                  </a:cubicBezTo>
                                  <a:cubicBezTo>
                                    <a:pt x="1814" y="110"/>
                                    <a:pt x="2055" y="261"/>
                                    <a:pt x="2122" y="368"/>
                                  </a:cubicBezTo>
                                  <a:cubicBezTo>
                                    <a:pt x="2189" y="475"/>
                                    <a:pt x="2069" y="631"/>
                                    <a:pt x="2055" y="7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69984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">
                                  <a:moveTo>
                                    <a:pt x="0" y="0"/>
                                  </a:move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512280"/>
                              <a:ext cx="546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150">
                                  <a:moveTo>
                                    <a:pt x="5" y="19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51" y="15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0292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45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97040"/>
                              <a:ext cx="282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1">
                                  <a:moveTo>
                                    <a:pt x="0" y="0"/>
                                  </a:moveTo>
                                  <a:lnTo>
                                    <a:pt x="44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39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hr-HR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0" y="530280"/>
                              <a:ext cx="302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0" h="1">
                                  <a:moveTo>
                                    <a:pt x="0" y="0"/>
                                  </a:moveTo>
                                  <a:lnTo>
                                    <a:pt x="47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0800"/>
                              <a:ext cx="217188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1256760" y="468000"/>
                              <a:ext cx="114480" cy="11448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2285640" y="468000"/>
                              <a:ext cx="114480" cy="11448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070520" y="-32040"/>
                              <a:ext cx="568440" cy="1167840"/>
                            </a:xfrm>
                            <a:custGeom>
                              <a:avLst/>
                              <a:gdLst>
                                <a:gd name="textAreaLeft" fmla="*/ 15480 w 322200"/>
                                <a:gd name="textAreaRight" fmla="*/ 306720 w 322200"/>
                                <a:gd name="textAreaTop" fmla="*/ 15480 h 662040"/>
                                <a:gd name="textAreaBottom" fmla="*/ 646560 h 66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3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757"/>
                                  </a:lnTo>
                                  <a:arcTo wR="3600" hR="3600" stAng="10800000" swAng="-5400000"/>
                                  <a:lnTo>
                                    <a:pt x="18000" y="443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3663720" y="55080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96400">
                              <a:off x="3746520" y="388800"/>
                              <a:ext cx="568440" cy="325800"/>
                            </a:xfrm>
                            <a:custGeom>
                              <a:avLst/>
                              <a:gdLst>
                                <a:gd name="textAreaLeft" fmla="*/ 58680 w 322200"/>
                                <a:gd name="textAreaRight" fmla="*/ 263520 w 322200"/>
                                <a:gd name="textAreaTop" fmla="*/ 33480 h 184680"/>
                                <a:gd name="textAreaBottom" fmla="*/ 15120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640" y="21600"/>
                                  </a:lnTo>
                                  <a:lnTo>
                                    <a:pt x="396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7200">
                              <a:off x="3800880" y="280080"/>
                              <a:ext cx="80640" cy="4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15400">
                              <a:off x="3801600" y="767880"/>
                              <a:ext cx="80640" cy="4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302000" y="294480"/>
                              <a:ext cx="487800" cy="514440"/>
                            </a:xfrm>
                            <a:custGeom>
                              <a:avLst/>
                              <a:gdLst>
                                <a:gd name="textAreaLeft" fmla="*/ 13320 w 276480"/>
                                <a:gd name="textAreaRight" fmla="*/ 263160 w 276480"/>
                                <a:gd name="textAreaTop" fmla="*/ 13320 h 291600"/>
                                <a:gd name="textAreaBottom" fmla="*/ 2782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80"/>
                                  </a:lnTo>
                                  <a:arcTo wR="3600" hR="3600" stAng="10800000" swAng="-5400000"/>
                                  <a:lnTo>
                                    <a:pt x="18000" y="227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96400">
                              <a:off x="3994560" y="504720"/>
                              <a:ext cx="487800" cy="93960"/>
                            </a:xfrm>
                            <a:custGeom>
                              <a:avLst/>
                              <a:gdLst>
                                <a:gd name="textAreaLeft" fmla="*/ 34560 w 276480"/>
                                <a:gd name="textAreaRight" fmla="*/ 241920 w 276480"/>
                                <a:gd name="textAreaTop" fmla="*/ 6480 h 53280"/>
                                <a:gd name="textAreaBottom" fmla="*/ 4680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90" y="21600"/>
                                  </a:lnTo>
                                  <a:lnTo>
                                    <a:pt x="17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3685320" y="557640"/>
                              <a:ext cx="184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595040" y="529920"/>
                              <a:ext cx="487800" cy="46440"/>
                            </a:xfrm>
                            <a:custGeom>
                              <a:avLst/>
                              <a:gdLst>
                                <a:gd name="textAreaLeft" fmla="*/ 38520 w 276480"/>
                                <a:gd name="textAreaRight" fmla="*/ 237960 w 276480"/>
                                <a:gd name="textAreaTop" fmla="*/ 3600 h 26280"/>
                                <a:gd name="textAreaBottom" fmla="*/ 2268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290" y="21600"/>
                                  </a:lnTo>
                                  <a:lnTo>
                                    <a:pt x="23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853520" y="56736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0" y="735480"/>
                              <a:ext cx="80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2">
                                  <a:moveTo>
                                    <a:pt x="0" y="0"/>
                                  </a:moveTo>
                                  <a:lnTo>
                                    <a:pt x="127" y="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4743000" y="639720"/>
                              <a:ext cx="114480" cy="22860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3771360" y="696600"/>
                              <a:ext cx="114480" cy="11448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0" y="316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0680" y="72576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7">
                                  <a:moveTo>
                                    <a:pt x="0" y="67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68440"/>
                              <a:ext cx="1133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345">
                                  <a:moveTo>
                                    <a:pt x="1770" y="0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785" y="9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ffff99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301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0" y="3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9800">
                              <a:off x="4843440" y="710640"/>
                              <a:ext cx="280800" cy="320760"/>
                            </a:xfrm>
                            <a:custGeom>
                              <a:avLst/>
                              <a:gdLst>
                                <a:gd name="textAreaLeft" fmla="*/ 52920 w 159120"/>
                                <a:gd name="textAreaRight" fmla="*/ 106200 w 159120"/>
                                <a:gd name="textAreaTop" fmla="*/ 60120 h 181800"/>
                                <a:gd name="textAreaBottom" fmla="*/ 121680 h 1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843" y="21600"/>
                                  </a:lnTo>
                                  <a:lnTo>
                                    <a:pt x="9757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3800">
                              <a:off x="4883040" y="2520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42840 w 129600"/>
                                <a:gd name="textAreaRight" fmla="*/ 86760 w 129600"/>
                                <a:gd name="textAreaTop" fmla="*/ 64440 h 194400"/>
                                <a:gd name="textAreaBottom" fmla="*/ 1299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843" y="21600"/>
                                  </a:lnTo>
                                  <a:lnTo>
                                    <a:pt x="9757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5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hr-BA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 w:val="false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hr-BA" w:bidi="ar-SA"/>
                                  </w:rPr>
                                  <w:t xml:space="preserve">    ...Today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760" y="527040"/>
                              <a:ext cx="628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48">
                                  <a:moveTo>
                                    <a:pt x="0" y="200"/>
                                  </a:moveTo>
                                  <a:cubicBezTo>
                                    <a:pt x="22" y="205"/>
                                    <a:pt x="38" y="228"/>
                                    <a:pt x="135" y="230"/>
                                  </a:cubicBezTo>
                                  <a:cubicBezTo>
                                    <a:pt x="232" y="232"/>
                                    <a:pt x="492" y="248"/>
                                    <a:pt x="585" y="215"/>
                                  </a:cubicBezTo>
                                  <a:cubicBezTo>
                                    <a:pt x="678" y="182"/>
                                    <a:pt x="655" y="70"/>
                                    <a:pt x="690" y="35"/>
                                  </a:cubicBezTo>
                                  <a:cubicBezTo>
                                    <a:pt x="725" y="0"/>
                                    <a:pt x="745" y="10"/>
                                    <a:pt x="795" y="5"/>
                                  </a:cubicBezTo>
                                  <a:cubicBezTo>
                                    <a:pt x="845" y="0"/>
                                    <a:pt x="950" y="5"/>
                                    <a:pt x="99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92560"/>
                              <a:ext cx="24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5">
                                  <a:moveTo>
                                    <a:pt x="38" y="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8880"/>
                            <a:ext cx="54914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33148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604080"/>
                              <a:ext cx="1987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604080"/>
                              <a:ext cx="1987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255960"/>
                              <a:ext cx="120852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9" h="715">
                                  <a:moveTo>
                                    <a:pt x="180" y="715"/>
                                  </a:moveTo>
                                  <a:cubicBezTo>
                                    <a:pt x="157" y="702"/>
                                    <a:pt x="62" y="685"/>
                                    <a:pt x="45" y="640"/>
                                  </a:cubicBezTo>
                                  <a:cubicBezTo>
                                    <a:pt x="28" y="595"/>
                                    <a:pt x="0" y="505"/>
                                    <a:pt x="75" y="445"/>
                                  </a:cubicBezTo>
                                  <a:cubicBezTo>
                                    <a:pt x="150" y="385"/>
                                    <a:pt x="317" y="348"/>
                                    <a:pt x="495" y="280"/>
                                  </a:cubicBezTo>
                                  <a:cubicBezTo>
                                    <a:pt x="673" y="212"/>
                                    <a:pt x="948" y="77"/>
                                    <a:pt x="1140" y="40"/>
                                  </a:cubicBezTo>
                                  <a:cubicBezTo>
                                    <a:pt x="1332" y="3"/>
                                    <a:pt x="1486" y="0"/>
                                    <a:pt x="1650" y="55"/>
                                  </a:cubicBezTo>
                                  <a:cubicBezTo>
                                    <a:pt x="1814" y="110"/>
                                    <a:pt x="2055" y="261"/>
                                    <a:pt x="2122" y="368"/>
                                  </a:cubicBezTo>
                                  <a:cubicBezTo>
                                    <a:pt x="2189" y="475"/>
                                    <a:pt x="2069" y="631"/>
                                    <a:pt x="2055" y="7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74808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">
                                  <a:moveTo>
                                    <a:pt x="0" y="0"/>
                                  </a:move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83320"/>
                              <a:ext cx="671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80">
                                  <a:moveTo>
                                    <a:pt x="7" y="31"/>
                                  </a:moveTo>
                                  <a:lnTo>
                                    <a:pt x="1058" y="0"/>
                                  </a:lnTo>
                                  <a:lnTo>
                                    <a:pt x="1043" y="180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45280"/>
                              <a:ext cx="282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1">
                                  <a:moveTo>
                                    <a:pt x="0" y="0"/>
                                  </a:moveTo>
                                  <a:lnTo>
                                    <a:pt x="44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876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hr-HR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559440"/>
                              <a:ext cx="2952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0" h="15">
                                  <a:moveTo>
                                    <a:pt x="0" y="15"/>
                                  </a:moveTo>
                                  <a:lnTo>
                                    <a:pt x="46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2171160" y="288000"/>
                              <a:ext cx="114480" cy="11448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16680"/>
                              <a:ext cx="1133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345">
                                  <a:moveTo>
                                    <a:pt x="1770" y="0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785" y="9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ffff99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87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55200">
                              <a:off x="2286360" y="59040"/>
                              <a:ext cx="228600" cy="114480"/>
                            </a:xfrm>
                            <a:prstGeom prst="leftArrow">
                              <a:avLst>
                                <a:gd name="adj1" fmla="val 50000"/>
                                <a:gd name="adj2" fmla="val 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122000" y="-40320"/>
                              <a:ext cx="568440" cy="1167840"/>
                            </a:xfrm>
                            <a:custGeom>
                              <a:avLst/>
                              <a:gdLst>
                                <a:gd name="textAreaLeft" fmla="*/ 15480 w 322200"/>
                                <a:gd name="textAreaRight" fmla="*/ 306720 w 322200"/>
                                <a:gd name="textAreaTop" fmla="*/ 15480 h 662040"/>
                                <a:gd name="textAreaBottom" fmla="*/ 646560 h 66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3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757"/>
                                  </a:lnTo>
                                  <a:arcTo wR="3600" hR="3600" stAng="10800000" swAng="-5400000"/>
                                  <a:lnTo>
                                    <a:pt x="18000" y="443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3715200" y="54252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96400">
                              <a:off x="3798000" y="380520"/>
                              <a:ext cx="568440" cy="325800"/>
                            </a:xfrm>
                            <a:custGeom>
                              <a:avLst/>
                              <a:gdLst>
                                <a:gd name="textAreaLeft" fmla="*/ 58680 w 322200"/>
                                <a:gd name="textAreaRight" fmla="*/ 263520 w 322200"/>
                                <a:gd name="textAreaTop" fmla="*/ 33480 h 184680"/>
                                <a:gd name="textAreaBottom" fmla="*/ 15120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640" y="21600"/>
                                  </a:lnTo>
                                  <a:lnTo>
                                    <a:pt x="396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7200">
                              <a:off x="3852360" y="272160"/>
                              <a:ext cx="80640" cy="4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15400">
                              <a:off x="3853080" y="759960"/>
                              <a:ext cx="80640" cy="4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353480" y="286560"/>
                              <a:ext cx="487800" cy="514440"/>
                            </a:xfrm>
                            <a:custGeom>
                              <a:avLst/>
                              <a:gdLst>
                                <a:gd name="textAreaLeft" fmla="*/ 13320 w 276480"/>
                                <a:gd name="textAreaRight" fmla="*/ 263160 w 276480"/>
                                <a:gd name="textAreaTop" fmla="*/ 13320 h 291600"/>
                                <a:gd name="textAreaBottom" fmla="*/ 2782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80"/>
                                  </a:lnTo>
                                  <a:arcTo wR="3600" hR="3600" stAng="10800000" swAng="-5400000"/>
                                  <a:lnTo>
                                    <a:pt x="18000" y="227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96400">
                              <a:off x="4046040" y="496800"/>
                              <a:ext cx="487800" cy="93960"/>
                            </a:xfrm>
                            <a:custGeom>
                              <a:avLst/>
                              <a:gdLst>
                                <a:gd name="textAreaLeft" fmla="*/ 34560 w 276480"/>
                                <a:gd name="textAreaRight" fmla="*/ 241920 w 276480"/>
                                <a:gd name="textAreaTop" fmla="*/ 6480 h 53280"/>
                                <a:gd name="textAreaBottom" fmla="*/ 4680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90" y="21600"/>
                                  </a:lnTo>
                                  <a:lnTo>
                                    <a:pt x="17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3736800" y="549720"/>
                              <a:ext cx="184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646520" y="522000"/>
                              <a:ext cx="487800" cy="46440"/>
                            </a:xfrm>
                            <a:custGeom>
                              <a:avLst/>
                              <a:gdLst>
                                <a:gd name="textAreaLeft" fmla="*/ 38520 w 276480"/>
                                <a:gd name="textAreaRight" fmla="*/ 237960 w 276480"/>
                                <a:gd name="textAreaTop" fmla="*/ 3600 h 26280"/>
                                <a:gd name="textAreaBottom" fmla="*/ 2268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290" y="21600"/>
                                  </a:lnTo>
                                  <a:lnTo>
                                    <a:pt x="23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905000" y="55908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4682520" y="537840"/>
                              <a:ext cx="37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">
                                  <a:moveTo>
                                    <a:pt x="1650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6000"/>
                            </a:gra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37200">
                              <a:off x="4164120" y="558360"/>
                              <a:ext cx="37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">
                                  <a:moveTo>
                                    <a:pt x="1650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764000"/>
                            </a:gradFill>
                            <a:ln w="2844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4857480" y="689040"/>
                              <a:ext cx="114480" cy="22860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298440"/>
                              <a:ext cx="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">
                                  <a:moveTo>
                                    <a:pt x="0" y="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880" y="31248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0">
                                  <a:moveTo>
                                    <a:pt x="15" y="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4285800" y="689040"/>
                              <a:ext cx="114480" cy="22860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4200">
                              <a:off x="4683960" y="288360"/>
                              <a:ext cx="1028160" cy="568440"/>
                            </a:xfrm>
                            <a:custGeom>
                              <a:avLst/>
                              <a:gdLst>
                                <a:gd name="textAreaLeft" fmla="*/ 144000 w 582840"/>
                                <a:gd name="textAreaRight" fmla="*/ 438840 w 582840"/>
                                <a:gd name="textAreaTop" fmla="*/ 79560 h 322200"/>
                                <a:gd name="textAreaBottom" fmla="*/ 242640 h 32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146" y="21600"/>
                                  </a:lnTo>
                                  <a:lnTo>
                                    <a:pt x="6454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000">
                              <a:off x="1828080" y="224280"/>
                              <a:ext cx="153000" cy="11556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330840"/>
                              <a:ext cx="55368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25">
                                  <a:moveTo>
                                    <a:pt x="24" y="555"/>
                                  </a:moveTo>
                                  <a:cubicBezTo>
                                    <a:pt x="28" y="564"/>
                                    <a:pt x="0" y="598"/>
                                    <a:pt x="47" y="608"/>
                                  </a:cubicBezTo>
                                  <a:cubicBezTo>
                                    <a:pt x="94" y="618"/>
                                    <a:pt x="209" y="621"/>
                                    <a:pt x="309" y="615"/>
                                  </a:cubicBezTo>
                                  <a:cubicBezTo>
                                    <a:pt x="409" y="609"/>
                                    <a:pt x="567" y="625"/>
                                    <a:pt x="647" y="570"/>
                                  </a:cubicBezTo>
                                  <a:cubicBezTo>
                                    <a:pt x="727" y="515"/>
                                    <a:pt x="751" y="380"/>
                                    <a:pt x="789" y="285"/>
                                  </a:cubicBezTo>
                                  <a:cubicBezTo>
                                    <a:pt x="827" y="190"/>
                                    <a:pt x="855" y="59"/>
                                    <a:pt x="8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63576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3">
                                  <a:moveTo>
                                    <a:pt x="52" y="8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932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r-BA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bidi="ar-SA" w:val="hr-H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bidi="ar-SA" w:val="hr-BA"/>
                                  </w:rPr>
                                  <w:t xml:space="preserve">  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bidi="ar-SA" w:val="hr-BA"/>
                                  </w:rPr>
                                  <w:t>transitional phases 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55pt;width:449.7pt;height:285.45pt" coordorigin="360,-31" coordsize="8994,5709">
                <v:rect id="shape_0" stroked="f" o:allowincell="f" style="position:absolute;left:360;top:3817;width:5219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59;top:3839;width:3596;height:1839">
                  <v:roundrect id="shape_0" fillcolor="white" stroked="t" o:allowincell="f" style="position:absolute;left:6851;top:3840;width:894;height:183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1590,1" path="m0,0l1590,0e" stroked="t" o:allowincell="f" style="position:absolute;left:6211;top:4757;width:563;height:0;mso-wrap-style:none;v-text-anchor:middle;rotation:90">
                    <v:fill o:detectmouseclick="t" on="false"/>
                    <v:stroke color="black" weight="381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342;top:4502;width:894;height:512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428;top:4331;width:126;height:76;mso-wrap-style:none;v-text-anchor:middle;rotation:105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8;top:5099;width:126;height:76;mso-wrap-style:none;v-text-anchor:middle;rotation:84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6;top:4355;width:767;height:80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733;top:4685;width:767;height:147;flip:y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25,1" path="m0,0l825,0e" stroked="t" o:allowincell="f" style="position:absolute;left:6245;top:4768;width:290;height:3;mso-wrap-style:none;v-text-anchor:middle;rotation:90">
                    <v:fill o:detectmouseclick="t" on="false"/>
                    <v:stroke color="silver" weight="57240" joinstyle="round" endcap="flat"/>
                    <w10:wrap type="none"/>
                  </v:shape>
                  <v:shape id="shape_0" fillcolor="white" stroked="t" o:allowincell="f" style="position:absolute;left:7678;top:4724;width:767;height:72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25,1" path="m0,0l825,0e" stroked="t" o:allowincell="f" style="position:absolute;left:8085;top:4783;width:295;height:0;mso-wrap-style:none;v-text-anchor:middle;rotation:90">
                    <v:fill o:detectmouseclick="t" on="false"/>
                    <v:stroke color="silver" weight="57240" joinstyle="round" endcap="flat"/>
                    <w10:wrap type="none"/>
                  </v:shape>
                  <v:shape id="shape_0" coordsize="1650,15" path="m1650,0l0,15e" fillcolor="#757575" stroked="t" o:allowincell="f" style="position:absolute;left:7734;top:4750;width:590;height:5;mso-wrap-style:none;v-text-anchor:middle;rotation:90">
                    <v:fill o:detectmouseclick="t" color2="white"/>
                    <v:stroke color="red" weight="28440" joinstyle="round" endcap="flat"/>
                    <w10:wrap type="none"/>
                  </v:shape>
                  <v:shape id="shape_0" coordsize="1650,15" path="m1650,0l0,15e" fillcolor="#757575" stroked="t" o:allowincell="f" style="position:absolute;left:6918;top:4782;width:590;height:5;mso-wrap-style:none;v-text-anchor:middle;rotation:270">
                    <v:fill o:detectmouseclick="t" color2="white"/>
                    <v:stroke color="gray" weight="28440" joinstyle="round" endcap="flat"/>
                    <w10:wrap type="none"/>
                  </v:shap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stroked="t" o:allowincell="f" style="position:absolute;left:8009;top:4988;width:179;height:35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coordsize="1,97" path="m0,97l0,0e" stroked="t" o:allowincell="f" style="position:absolute;left:7201;top:4373;width:0;height:96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coordsize="15,90" path="m15,90l0,0e" stroked="t" o:allowincell="f" style="position:absolute;left:8018;top:4395;width:14;height:89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stroked="t" o:allowincell="f" style="position:absolute;left:5760;top:4175;width:1619;height:1259;mso-wrap-style:none;v-text-anchor:middle;rotation:270" type="_x0000_t8">
                    <v:fill o:detectmouseclick="t" on="false"/>
                    <v:stroke color="#969696" weight="19080" dashstyle="shortdot" joinstyle="miter" endcap="round"/>
                    <w10:wrap type="none"/>
                  </v:shape>
                  <v:shape id="shape_0" stroked="t" o:allowincell="f" style="position:absolute;left:7109;top:4988;width:179;height:35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stroked="t" o:allowincell="f" style="position:absolute;left:7737;top:4357;width:1618;height:894;mso-wrap-style:none;v-text-anchor:middle;rotation:91" type="_x0000_t8">
                    <v:fill o:detectmouseclick="t" on="false"/>
                    <v:stroke color="red" weight="19080" dashstyle="shortdot" joinstyle="miter" endcap="round"/>
                    <w10:wrap type="none"/>
                  </v:shape>
                </v:group>
                <v:oval id="shape_0" fillcolor="white" stroked="t" o:allowincell="f" style="position:absolute;left:2716;top:4747;width:30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9;top:4747;width:30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89,715" path="m180,715c157,702,62,685,45,640c28,595,0,505,75,445c150,385,317,348,495,280c673,212,948,77,1140,40c1332,3,1486,0,1650,55c1814,110,2055,261,2122,368c2189,475,2069,631,2055,700e" stroked="t" o:allowincell="f" style="position:absolute;left:2447;top:4199;width:1828;height:7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1" path="m0,0l750,0e" stroked="t" o:allowincell="f" style="position:absolute;left:3086;top:4974;width:6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6,180" path="m0,24l786,0l786,180l128,76l38,46e" stroked="f" o:allowincell="f" style="position:absolute;left:3908;top:4199;width:1131;height:187;mso-wrap-style:none;v-text-anchor:middle">
                  <v:imagedata r:id="rId13" o:detectmouseclick="t"/>
                  <v:stroke color="#3465a4" joinstyle="round" endcap="flat"/>
                  <w10:wrap type="none"/>
                </v:shape>
                <v:shape id="shape_0" coordsize="2032,450" path="m2032,0l0,450l1350,405l2032,45e" stroked="t" o:allowincell="f" style="position:absolute;left:540;top:4666;width:1953;height:449;mso-wrap-style:none;v-text-anchor:middle">
                  <v:imagedata r:id="rId14" o:detectmouseclick="t"/>
                  <v:stroke color="#ffff99" weight="9360" dashstyle="shortdot" joinstyle="round" endcap="flat"/>
                  <w10:wrap type="none"/>
                </v:shape>
                <v:shape id="shape_0" coordsize="1270,180" path="m1270,9l0,0l0,180l1030,61e" stroked="f" o:allowincell="f" style="position:absolute;left:2098;top:4199;width:1269;height:179;mso-wrap-style:none;v-text-anchor:middle">
                  <v:imagedata r:id="rId15" o:detectmouseclick="t"/>
                  <v:stroke color="#3465a4" joinstyle="round" endcap="flat"/>
                  <w10:wrap type="none"/>
                </v:shape>
                <v:shape id="shape_0" coordsize="60,15" path="m0,15l60,0e" fillcolor="yellow" stroked="t" o:allowincell="f" style="position:absolute;left:3353;top:4230;width:59;height:14;mso-wrap-style:none;v-text-anchor:middle">
                  <v:fill o:detectmouseclick="t" type="solid" color2="blue"/>
                  <v:stroke color="#ccffff" weight="38160" joinstyle="round" endcap="flat"/>
                  <w10:wrap type="none"/>
                </v:shape>
                <v:line id="shape_0" from="720,5099" to="4873,50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coordsize="60,30" path="m0,0l60,30e" stroked="t" o:allowincell="f" style="position:absolute;left:3818;top:4230;width:59;height:2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9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hr-HR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0,15" path="m0,0l4500,15e" stroked="t" o:allowincell="f" style="position:absolute;left:983;top:4230;width:4499;height:14;mso-wrap-style:none;v-text-anchor:middle">
                  <v:fill o:detectmouseclick="t" on="false"/>
                  <v:stroke color="silver" weight="9360" dashstyle="longdashdot" joinstyle="round" endcap="flat"/>
                  <w10:wrap type="none"/>
                </v:shape>
                <v:shape id="shape_0" stroked="t" o:allowincell="f" style="position:absolute;left:3239;top:4177;width:179;height:179;mso-wrap-style:none;v-text-anchor:middle;rotation:292" type="_x0000_t72">
                  <v:fill o:detectmouseclick="t" on="false"/>
                  <v:stroke color="#ff9900" weight="324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80;top:3817;width:359;height:179;mso-wrap-style:none;v-text-anchor:middle;rotation:223" type="_x0000_t66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3960;top:3817;width:359;height:179;mso-wrap-style:none;v-text-anchor:middle;rotation:321" type="_x0000_t66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3779;top:4177;width:179;height:179;mso-wrap-style:none;v-text-anchor:middle;rotation:292" type="_x0000_t72">
                  <v:fill o:detectmouseclick="t" on="false"/>
                  <v:stroke color="#ff9900" weight="3240" joinstyle="miter" endcap="flat"/>
                  <w10:wrap type="none"/>
                </v:shape>
                <v:shape id="shape_0" coordsize="792,687" path="m0,670c32,670,115,672,195,670c275,668,403,687,480,655c557,623,620,572,660,475c700,378,792,140,720,70c648,0,328,58,225,55e" stroked="t" o:allowincell="f" style="position:absolute;left:3113;top:4240;width:791;height:68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60,90" path="m60,90l0,0e" stroked="t" o:allowincell="f" style="position:absolute;left:3053;top:4815;width:59;height:8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#dddddd" stroked="f" o:allowincell="f" style="position:absolute;left:360;top:5257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hr-B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hr-HR"/>
                          </w:rPr>
                          <w:t>2.1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H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BA"/>
                          </w:rPr>
                          <w:t xml:space="preserve">  ..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H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BA"/>
                          </w:rPr>
                          <w:t>transitional phas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H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BA"/>
                          </w:rPr>
                          <w:t xml:space="preserve"> ≈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HR"/>
                          </w:rPr>
                          <w:t>3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B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HR"/>
                          </w:rPr>
                          <w:t>4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B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HR"/>
                          </w:rPr>
                          <w:t>nm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hr-BA"/>
                          </w:rPr>
                          <w:t xml:space="preserve"> ...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360;top:-31;width:8641;height:1868">
                  <v:rect id="shape_0" stroked="t" o:allowincell="f" style="position:absolute;left:360;top:37;width:5219;height:179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oval id="shape_0" fillcolor="white" stroked="t" o:allowincell="f" style="position:absolute;left:2556;top:895;width:31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1;top:895;width:31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189,715" path="m180,715c157,702,62,685,45,640c28,595,0,505,75,445c150,385,317,348,495,280c673,212,948,77,1140,40c1332,3,1486,0,1650,55c1814,110,2055,261,2122,368c2189,475,2069,631,2055,700e" stroked="t" o:allowincell="f" style="position:absolute;left:2276;top:347;width:1902;height:7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1" path="m0,0l750,0e" stroked="t" o:allowincell="f" style="position:absolute;left:2941;top:1122;width:6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1,150" path="m5,19l651,0l651,150l0,59e" stroked="f" o:allowincell="f" style="position:absolute;left:4179;top:827;width:860;height:187;mso-wrap-style:none;v-text-anchor:middle">
                    <v:imagedata r:id="rId16" o:detectmouseclick="t"/>
                    <v:stroke color="#3465a4" joinstyle="round" endcap="flat"/>
                    <w10:wrap type="none"/>
                  </v:shape>
                  <v:shape id="shape_0" coordsize="45,120" path="m45,0l0,120e" stroked="t" o:allowincell="f" style="position:absolute;left:4050;top:812;width:44;height:119;mso-wrap-style:none;v-text-anchor:middle">
                    <v:fill o:detectmouseclick="t" on="false"/>
                    <v:stroke color="red" weight="57240" joinstyle="round" endcap="flat"/>
                    <w10:wrap type="none"/>
                  </v:shape>
                  <v:shape id="shape_0" coordsize="4455,1" path="m0,0l4455,0e" stroked="t" o:allowincell="f" style="position:absolute;left:608;top:1275;width:4454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fillcolor="white" stroked="f" o:allowincell="f" style="position:absolute;left:540;top:3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hr-HR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70,1" path="m0,0l4770,0e" stroked="t" o:allowincell="f" style="position:absolute;left:683;top:855;width:4769;height:0;mso-wrap-style:none;v-text-anchor:middle">
                    <v:fill o:detectmouseclick="t" on="false"/>
                    <v:stroke color="silver" weight="9360" dashstyle="longdashdot" joinstyle="round" endcap="flat"/>
                    <w10:wrap type="none"/>
                  </v:shape>
                  <v:rect id="shape_0" stroked="t" o:allowincell="f" style="position:absolute;left:5580;top:37;width:3419;height:1799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t" o:allowincell="f" style="position:absolute;left:2339;top:757;width:179;height:17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stroked="t" o:allowincell="f" style="position:absolute;left:3959;top:757;width:179;height:17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roundrect id="shape_0" fillcolor="white" stroked="t" o:allowincell="f" style="position:absolute;left:6770;top:-30;width:894;height:183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1590,1" path="m0,0l1590,0e" stroked="t" o:allowincell="f" style="position:absolute;left:6130;top:887;width:563;height:0;mso-wrap-style:none;v-text-anchor:middle;rotation:90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white" stroked="t" o:allowincell="f" style="position:absolute;left:6261;top:632;width:894;height:512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6347;top:461;width:126;height:76;mso-wrap-style:none;v-text-anchor:middle;rotation:105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6347;top:1229;width:126;height:76;mso-wrap-style:none;v-text-anchor:middle;rotation:84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35;top:485;width:767;height:80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652;top:815;width:767;height:147;flip:y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25,1" path="m0,0l825,0e" stroked="t" o:allowincell="f" style="position:absolute;left:6164;top:898;width:290;height:3;mso-wrap-style:none;v-text-anchor:middle;rotation:90">
                    <v:fill o:detectmouseclick="t" on="false"/>
                    <v:stroke color="silver" weight="57240" joinstyle="round" endcap="flat"/>
                    <w10:wrap type="none"/>
                  </v:shape>
                  <v:shape id="shape_0" fillcolor="white" stroked="t" o:allowincell="f" style="position:absolute;left:7597;top:854;width:767;height:72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25,1" path="m0,0l825,0e" stroked="t" o:allowincell="f" style="position:absolute;left:8004;top:913;width:295;height:0;mso-wrap-style:none;v-text-anchor:middle;rotation:90">
                    <v:fill o:detectmouseclick="t" on="false"/>
                    <v:stroke color="silver" weight="57240" joinstyle="round" endcap="flat"/>
                    <w10:wrap type="none"/>
                  </v:shape>
                  <v:shape id="shape_0" coordsize="127,52" path="m0,0l127,52e" fillcolor="white" stroked="t" o:allowincell="f" style="position:absolute;left:7951;top:1178;width:126;height:51;mso-wrap-style:none;v-text-anchor:middle">
                    <v:fill o:detectmouseclick="t" color2="#757575"/>
                    <v:stroke color="red" weight="28440" joinstyle="round" endcap="flat"/>
                    <w10:wrap type="none"/>
                  </v:shape>
                  <v:shape id="shape_0" stroked="t" o:allowincell="f" style="position:absolute;left:7829;top:1028;width:179;height:35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stroked="t" o:allowincell="f" style="position:absolute;left:6299;top:1117;width:179;height:17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coordsize="45,60" path="m45,60l0,0e" stroked="t" o:allowincell="f" style="position:absolute;left:7906;top:518;width:44;height:59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coordsize="15,67" path="m0,67l15,0e" stroked="t" o:allowincell="f" style="position:absolute;left:7936;top:1163;width:14;height:66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coordsize="1785,345" path="m1770,0l0,345l1395,330l1785,90e" stroked="t" o:allowincell="f" style="position:absolute;left:533;top:915;width:1784;height:344;mso-wrap-style:none;v-text-anchor:middle">
                    <v:imagedata r:id="rId17" o:detectmouseclick="t"/>
                    <v:stroke color="#ffff99" weight="9360" dashstyle="shortdot" joinstyle="round" endcap="flat"/>
                    <w10:wrap type="none"/>
                  </v:shape>
                  <v:shape id="shape_0" coordsize="105,30" path="m0,30l105,0e" fillcolor="white" stroked="t" o:allowincell="f" style="position:absolute;left:7973;top:495;width:104;height:29;mso-wrap-style:none;v-text-anchor:middle">
                    <v:fill o:detectmouseclick="t" color2="#757575"/>
                    <v:stroke color="red" weight="28440" joinstyle="round" endcap="flat"/>
                    <w10:wrap type="none"/>
                  </v:shape>
                  <v:shape id="shape_0" stroked="f" o:allowincell="f" style="position:absolute;left:7987;top:1139;width:441;height:504;mso-wrap-style:none;v-text-anchor:middle;rotation:130" type="_x0000_t8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9;top:60;width:359;height:539;mso-wrap-style:none;v-text-anchor:middle;rotation:51" type="_x0000_t8">
                    <v:imagedata r:id="rId19" o:detectmouseclick="t"/>
                    <v:stroke color="#3465a4" joinstyle="round" endcap="flat"/>
                    <w10:wrap type="none"/>
                  </v:shape>
                  <v:shape id="shape_0" fillcolor="#dddddd" stroked="f" o:allowincell="f" style="position:absolute;left:360;top:1477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hr-BA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 w:val="false"/>
                              <w:bCs w:val="false"/>
                              <w:rFonts w:ascii="Arial" w:hAnsi="Arial" w:eastAsia="Times New Roman" w:cs="Arial"/>
                              <w:color w:val="auto"/>
                              <w:lang w:val="hr-BA" w:bidi="ar-SA"/>
                            </w:rPr>
                            <w:t xml:space="preserve">    ...Today..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990,248" path="m0,200c22,205,38,228,135,230c232,232,492,248,585,215c678,182,655,70,690,35c725,0,745,10,795,5c845,0,950,5,990,5e" stroked="t" o:allowincell="f" style="position:absolute;left:2963;top:850;width:989;height:247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coordsize="38,75" path="m38,75l0,0e" stroked="t" o:allowincell="f" style="position:absolute;left:2918;top:953;width:37;height:7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60;top:1860;width:8994;height:1957">
                  <v:rect id="shape_0" stroked="f" o:allowincell="f" style="position:absolute;left:360;top:2017;width:5219;height:17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2556;top:2875;width:31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1;top:2875;width:31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189,715" path="m180,715c157,702,62,685,45,640c28,595,0,505,75,445c150,385,317,348,495,280c673,212,948,77,1140,40c1332,3,1486,0,1650,55c1814,110,2055,261,2122,368c2189,475,2069,631,2055,700e" stroked="t" o:allowincell="f" style="position:absolute;left:2276;top:2327;width:1902;height:7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1" path="m0,0l750,0e" stroked="t" o:allowincell="f" style="position:absolute;left:2941;top:3102;width:6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8,180" path="m7,31l1058,0l1043,180l0,81e" stroked="f" o:allowincell="f" style="position:absolute;left:3780;top:2370;width:1057;height:179;mso-wrap-style:none;v-text-anchor:middle">
                    <v:imagedata r:id="rId20" o:detectmouseclick="t"/>
                    <v:stroke color="#3465a4" joinstyle="round" endcap="flat"/>
                    <w10:wrap type="none"/>
                  </v:shape>
                  <v:shape id="shape_0" coordsize="4455,1" path="m0,0l4455,0e" stroked="t" o:allowincell="f" style="position:absolute;left:608;top:3255;width:4454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fillcolor="white" stroked="f" o:allowincell="f" style="position:absolute;left:540;top:23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hr-HR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50,15" path="m0,15l4650,0e" stroked="t" o:allowincell="f" style="position:absolute;left:623;top:2805;width:4649;height:14;mso-wrap-style:none;v-text-anchor:middle">
                    <v:fill o:detectmouseclick="t" on="false"/>
                    <v:stroke color="silver" weight="9360" dashstyle="longdashdot" joinstyle="round" endcap="flat"/>
                    <w10:wrap type="none"/>
                  </v:shape>
                  <v:shape id="shape_0" stroked="t" o:allowincell="f" style="position:absolute;left:3779;top:2377;width:179;height:17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coordsize="1785,345" path="m1770,0l0,345l1395,330l1785,90e" stroked="t" o:allowincell="f" style="position:absolute;left:533;top:2895;width:1784;height:344;mso-wrap-style:none;v-text-anchor:middle">
                    <v:imagedata r:id="rId21" o:detectmouseclick="t"/>
                    <v:stroke color="#ffff99" weight="9360" dashstyle="shortdot" joinstyle="round" endcap="flat"/>
                    <w10:wrap type="none"/>
                  </v:shape>
                  <v:shape id="shape_0" coordsize="60,30" path="m0,0l60,30e" stroked="t" o:allowincell="f" style="position:absolute;left:3780;top:2377;width:59;height:29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fillcolor="white" stroked="t" o:allowincell="f" style="position:absolute;left:3960;top:2017;width:359;height:179;mso-wrap-style:none;v-text-anchor:middle;rotation:321" type="_x0000_t66">
                    <v:fill o:detectmouseclick="t" type="solid" color2="black"/>
                    <v:stroke color="red" weight="9360" joinstyle="miter" endcap="flat"/>
                    <w10:wrap type="none"/>
                  </v:shape>
                  <v:roundrect id="shape_0" fillcolor="white" stroked="t" o:allowincell="f" style="position:absolute;left:6851;top:1861;width:894;height:183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1590,1" path="m0,0l1590,0e" stroked="t" o:allowincell="f" style="position:absolute;left:6211;top:2778;width:563;height:0;mso-wrap-style:none;v-text-anchor:middle;rotation:90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white" stroked="t" o:allowincell="f" style="position:absolute;left:6342;top:2523;width:894;height:512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428;top:2352;width:126;height:76;mso-wrap-style:none;v-text-anchor:middle;rotation:105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8;top:3120;width:126;height:76;mso-wrap-style:none;v-text-anchor:middle;rotation:84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6;top:2376;width:767;height:80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733;top:2706;width:767;height:147;flip:y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25,1" path="m0,0l825,0e" stroked="t" o:allowincell="f" style="position:absolute;left:6245;top:2789;width:290;height:3;mso-wrap-style:none;v-text-anchor:middle;rotation:90">
                    <v:fill o:detectmouseclick="t" on="false"/>
                    <v:stroke color="silver" weight="57240" joinstyle="round" endcap="flat"/>
                    <w10:wrap type="none"/>
                  </v:shape>
                  <v:shape id="shape_0" fillcolor="white" stroked="t" o:allowincell="f" style="position:absolute;left:7678;top:2745;width:767;height:72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25,1" path="m0,0l825,0e" stroked="t" o:allowincell="f" style="position:absolute;left:8085;top:2804;width:295;height:0;mso-wrap-style:none;v-text-anchor:middle;rotation:90">
                    <v:fill o:detectmouseclick="t" on="false"/>
                    <v:stroke color="silver" weight="57240" joinstyle="round" endcap="flat"/>
                    <w10:wrap type="none"/>
                  </v:shape>
                  <v:shape id="shape_0" coordsize="1650,15" path="m1650,0l0,15e" fillcolor="#757575" stroked="t" o:allowincell="f" style="position:absolute;left:7734;top:2771;width:590;height:5;mso-wrap-style:none;v-text-anchor:middle;rotation:90">
                    <v:fill o:detectmouseclick="t" color2="white"/>
                    <v:stroke color="red" weight="28440" joinstyle="round" endcap="flat"/>
                    <w10:wrap type="none"/>
                  </v:shape>
                  <v:shape id="shape_0" coordsize="1650,15" path="m1650,0l0,15e" fillcolor="#757575" stroked="t" o:allowincell="f" style="position:absolute;left:6918;top:2803;width:590;height:5;mso-wrap-style:none;v-text-anchor:middle;rotation:270">
                    <v:fill o:detectmouseclick="t" color2="white"/>
                    <v:stroke color="gray" weight="28440" dashstyle="shortdot" joinstyle="round" endcap="flat"/>
                    <w10:wrap type="none"/>
                  </v:shape>
                  <v:shape id="shape_0" stroked="t" o:allowincell="f" style="position:absolute;left:8009;top:3009;width:179;height:35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coordsize="1,97" path="m0,97l0,0e" stroked="t" o:allowincell="f" style="position:absolute;left:7201;top:2394;width:0;height:96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coordsize="15,90" path="m15,90l0,0e" stroked="t" o:allowincell="f" style="position:absolute;left:8018;top:2416;width:14;height:89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stroked="t" o:allowincell="f" style="position:absolute;left:7109;top:3009;width:179;height:35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stroked="t" o:allowincell="f" style="position:absolute;left:7737;top:2378;width:1618;height:894;mso-wrap-style:none;v-text-anchor:middle;rotation:91" type="_x0000_t8">
                    <v:fill o:detectmouseclick="t" on="false"/>
                    <v:stroke color="red" weight="19080" dashstyle="shortdot" joinstyle="miter" endcap="round"/>
                    <w10:wrap type="none"/>
                  </v:shape>
                  <v:shape id="shape_0" stroked="t" o:allowincell="f" style="position:absolute;left:3239;top:2277;width:240;height:181;flip:x;mso-wrap-style:none;v-text-anchor:middle;rotation:357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coordsize="872,625" path="m24,555c28,564,0,598,47,608c94,618,209,621,309,615c409,609,567,625,647,570c727,515,751,380,789,285c827,190,855,59,872,0e" stroked="t" o:allowincell="f" style="position:absolute;left:2924;top:2445;width:871;height:624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coordsize="52,83" path="m52,83l0,0e" stroked="t" o:allowincell="f" style="position:absolute;left:2911;top:2925;width:51;height:8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fillcolor="#dddddd" stroked="f" o:allowincell="f" style="position:absolute;left:360;top:3277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r-BA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bidi="ar-SA" w:val="hr-H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bidi="ar-SA" w:val="hr-BA"/>
                            </w:rPr>
                            <w:t xml:space="preserve">  ..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bidi="ar-SA" w:val="hr-BA"/>
                            </w:rPr>
                            <w:t>transitional phases ...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vanish/>
          <w:color w:val="0000FF"/>
          <w:szCs w:val="23"/>
        </w:rPr>
      </w:pPr>
      <w:r>
        <w:rPr>
          <w:vanish/>
          <w:color w:val="0000FF"/>
          <w:szCs w:val="23"/>
        </w:rPr>
      </w:r>
    </w:p>
    <w:p>
      <w:pPr>
        <w:pStyle w:val="Normal"/>
        <w:autoSpaceDE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3" w:leader="none"/>
        </w:tabs>
        <w:jc w:val="both"/>
        <w:rPr>
          <w:b/>
          <w:b/>
          <w:bCs/>
          <w:sz w:val="23"/>
          <w:szCs w:val="23"/>
          <w:lang w:val="hr-BA"/>
        </w:rPr>
      </w:pPr>
      <w:r>
        <w:rPr>
          <w:b/>
          <w:bCs/>
          <w:sz w:val="23"/>
          <w:szCs w:val="23"/>
          <w:lang w:val="hr-BA"/>
        </w:rPr>
      </w:r>
    </w:p>
    <w:p>
      <w:pPr>
        <w:pStyle w:val="Normal"/>
        <w:widowControl w:val="false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rFonts w:ascii="Arial Unicode MS;Tahoma" w:hAnsi="Arial Unicode MS;Tahoma" w:cs="Arial Unicode MS;Tahoma"/>
          <w:b/>
          <w:b/>
          <w:bCs/>
          <w:vanish/>
          <w:lang w:val="hr-BA"/>
        </w:rPr>
      </w:pPr>
      <w:r>
        <w:rPr>
          <w:rFonts w:cs="Arial Unicode MS;Tahoma" w:ascii="Arial Unicode MS;Tahoma" w:hAnsi="Arial Unicode MS;Tahoma"/>
          <w:b/>
          <w:bCs/>
          <w:vanish/>
          <w:lang w:val="hr-BA"/>
        </w:rPr>
      </w:r>
    </w:p>
    <w:p>
      <w:pPr>
        <w:pStyle w:val="Normal"/>
        <w:rPr>
          <w:rFonts w:ascii="Arial Unicode MS;Tahoma" w:hAnsi="Arial Unicode MS;Tahoma" w:cs="Arial Unicode MS;Tahoma"/>
          <w:vanish/>
          <w:szCs w:val="16"/>
          <w:lang w:val="hr-BA"/>
        </w:rPr>
      </w:pPr>
      <w:r>
        <w:rPr>
          <w:rFonts w:cs="Arial Unicode MS;Tahoma" w:ascii="Arial Unicode MS;Tahoma" w:hAnsi="Arial Unicode MS;Tahoma"/>
          <w:vanish/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Footnote"/>
        <w:rPr>
          <w:bCs/>
          <w:szCs w:val="16"/>
          <w:u w:val="single"/>
          <w:lang w:val="hr-BA" w:eastAsia="en-US"/>
        </w:rPr>
      </w:pPr>
      <w:r>
        <w:rPr>
          <w:bCs/>
          <w:szCs w:val="16"/>
          <w:u w:val="single"/>
          <w:lang w:val="hr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600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04880"/>
                            <a:ext cx="191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704880"/>
                            <a:ext cx="191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56760"/>
                            <a:ext cx="11613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715">
                                <a:moveTo>
                                  <a:pt x="180" y="715"/>
                                </a:moveTo>
                                <a:cubicBezTo>
                                  <a:pt x="157" y="702"/>
                                  <a:pt x="62" y="685"/>
                                  <a:pt x="45" y="640"/>
                                </a:cubicBezTo>
                                <a:cubicBezTo>
                                  <a:pt x="28" y="595"/>
                                  <a:pt x="0" y="505"/>
                                  <a:pt x="75" y="445"/>
                                </a:cubicBezTo>
                                <a:cubicBezTo>
                                  <a:pt x="150" y="385"/>
                                  <a:pt x="317" y="348"/>
                                  <a:pt x="495" y="280"/>
                                </a:cubicBezTo>
                                <a:cubicBezTo>
                                  <a:pt x="673" y="212"/>
                                  <a:pt x="948" y="77"/>
                                  <a:pt x="1140" y="40"/>
                                </a:cubicBezTo>
                                <a:cubicBezTo>
                                  <a:pt x="1332" y="3"/>
                                  <a:pt x="1486" y="0"/>
                                  <a:pt x="1650" y="55"/>
                                </a:cubicBezTo>
                                <a:cubicBezTo>
                                  <a:pt x="1814" y="110"/>
                                  <a:pt x="2055" y="261"/>
                                  <a:pt x="2122" y="368"/>
                                </a:cubicBezTo>
                                <a:cubicBezTo>
                                  <a:pt x="2189" y="475"/>
                                  <a:pt x="2069" y="631"/>
                                  <a:pt x="2055" y="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84888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56760"/>
                            <a:ext cx="718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80">
                                <a:moveTo>
                                  <a:pt x="0" y="24"/>
                                </a:moveTo>
                                <a:lnTo>
                                  <a:pt x="786" y="0"/>
                                </a:lnTo>
                                <a:lnTo>
                                  <a:pt x="786" y="180"/>
                                </a:lnTo>
                                <a:lnTo>
                                  <a:pt x="128" y="76"/>
                                </a:lnTo>
                                <a:lnTo>
                                  <a:pt x="38" y="46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56760"/>
                            <a:ext cx="806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0">
                                <a:moveTo>
                                  <a:pt x="127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1030" y="61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765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29160"/>
                            <a:ext cx="244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6" h="15">
                                <a:moveTo>
                                  <a:pt x="0" y="15"/>
                                </a:moveTo>
                                <a:lnTo>
                                  <a:pt x="3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765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385920"/>
                            <a:ext cx="27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1">
                                <a:moveTo>
                                  <a:pt x="0" y="0"/>
                                </a:moveTo>
                                <a:lnTo>
                                  <a:pt x="4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9169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454">
                                <a:moveTo>
                                  <a:pt x="1895" y="0"/>
                                </a:moveTo>
                                <a:lnTo>
                                  <a:pt x="0" y="454"/>
                                </a:lnTo>
                                <a:lnTo>
                                  <a:pt x="1245" y="424"/>
                                </a:lnTo>
                                <a:lnTo>
                                  <a:pt x="1912" y="47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ffff99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44600">
                            <a:off x="1713960" y="343080"/>
                            <a:ext cx="114480" cy="114480"/>
                          </a:xfrm>
                          <a:prstGeom prst="irregularSeal2">
                            <a:avLst/>
                          </a:prstGeom>
                          <a:noFill/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44600">
                            <a:off x="2057040" y="343080"/>
                            <a:ext cx="114480" cy="114480"/>
                          </a:xfrm>
                          <a:prstGeom prst="irregularSeal2">
                            <a:avLst/>
                          </a:prstGeom>
                          <a:noFill/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5200">
                            <a:off x="2171880" y="114120"/>
                            <a:ext cx="228600" cy="114480"/>
                          </a:xfrm>
                          <a:prstGeom prst="lef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5200">
                            <a:off x="1486080" y="114120"/>
                            <a:ext cx="228600" cy="114480"/>
                          </a:xfrm>
                          <a:prstGeom prst="lef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5760" y="223560"/>
                            <a:ext cx="2068200" cy="810720"/>
                          </a:xfrm>
                        </wpg:grpSpPr>
                        <wps:wsp>
                          <wps:cNvSpPr/>
                          <wps:spPr>
                            <a:xfrm rot="5395800">
                              <a:off x="698040" y="-208800"/>
                              <a:ext cx="568440" cy="1167840"/>
                            </a:xfrm>
                            <a:custGeom>
                              <a:avLst/>
                              <a:gdLst>
                                <a:gd name="textAreaLeft" fmla="*/ 15480 w 322200"/>
                                <a:gd name="textAreaRight" fmla="*/ 306720 w 322200"/>
                                <a:gd name="textAreaTop" fmla="*/ 15480 h 662040"/>
                                <a:gd name="textAreaBottom" fmla="*/ 646560 h 66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3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757"/>
                                  </a:lnTo>
                                  <a:arcTo wR="3600" hR="3600" stAng="10800000" swAng="-5400000"/>
                                  <a:lnTo>
                                    <a:pt x="18000" y="443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290880" y="37332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96400">
                              <a:off x="374040" y="212040"/>
                              <a:ext cx="568440" cy="325800"/>
                            </a:xfrm>
                            <a:custGeom>
                              <a:avLst/>
                              <a:gdLst>
                                <a:gd name="textAreaLeft" fmla="*/ 58680 w 322200"/>
                                <a:gd name="textAreaRight" fmla="*/ 263520 w 322200"/>
                                <a:gd name="textAreaTop" fmla="*/ 33480 h 184680"/>
                                <a:gd name="textAreaBottom" fmla="*/ 15120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640" y="21600"/>
                                  </a:lnTo>
                                  <a:lnTo>
                                    <a:pt x="396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7200">
                              <a:off x="428400" y="103680"/>
                              <a:ext cx="80640" cy="4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15400">
                              <a:off x="428760" y="590760"/>
                              <a:ext cx="80640" cy="4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929160" y="117360"/>
                              <a:ext cx="487800" cy="514440"/>
                            </a:xfrm>
                            <a:custGeom>
                              <a:avLst/>
                              <a:gdLst>
                                <a:gd name="textAreaLeft" fmla="*/ 13320 w 276480"/>
                                <a:gd name="textAreaRight" fmla="*/ 263160 w 276480"/>
                                <a:gd name="textAreaTop" fmla="*/ 13320 h 291600"/>
                                <a:gd name="textAreaBottom" fmla="*/ 2782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80"/>
                                  </a:lnTo>
                                  <a:arcTo wR="3600" hR="3600" stAng="10800000" swAng="-5400000"/>
                                  <a:lnTo>
                                    <a:pt x="18000" y="227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96400">
                              <a:off x="621720" y="327600"/>
                              <a:ext cx="487800" cy="93960"/>
                            </a:xfrm>
                            <a:custGeom>
                              <a:avLst/>
                              <a:gdLst>
                                <a:gd name="textAreaLeft" fmla="*/ 34560 w 276480"/>
                                <a:gd name="textAreaRight" fmla="*/ 241920 w 276480"/>
                                <a:gd name="textAreaTop" fmla="*/ 6480 h 53280"/>
                                <a:gd name="textAreaBottom" fmla="*/ 4680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90" y="21600"/>
                                  </a:lnTo>
                                  <a:lnTo>
                                    <a:pt x="17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312120" y="380520"/>
                              <a:ext cx="184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1222920" y="353520"/>
                              <a:ext cx="487800" cy="46440"/>
                            </a:xfrm>
                            <a:custGeom>
                              <a:avLst/>
                              <a:gdLst>
                                <a:gd name="textAreaLeft" fmla="*/ 38520 w 276480"/>
                                <a:gd name="textAreaRight" fmla="*/ 237960 w 276480"/>
                                <a:gd name="textAreaTop" fmla="*/ 3600 h 26280"/>
                                <a:gd name="textAreaBottom" fmla="*/ 2268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290" y="21600"/>
                                  </a:lnTo>
                                  <a:lnTo>
                                    <a:pt x="231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1480680" y="390240"/>
                              <a:ext cx="1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800">
                              <a:off x="1258200" y="369000"/>
                              <a:ext cx="37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">
                                  <a:moveTo>
                                    <a:pt x="1650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6000"/>
                            </a:gra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37200">
                              <a:off x="739800" y="389160"/>
                              <a:ext cx="37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">
                                  <a:moveTo>
                                    <a:pt x="1650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764000"/>
                            </a:gra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62360"/>
                              <a:ext cx="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5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581760"/>
                              <a:ext cx="9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0">
                                  <a:moveTo>
                                    <a:pt x="15" y="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850320" y="530280"/>
                              <a:ext cx="135720" cy="22860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600">
                              <a:off x="1432800" y="519840"/>
                              <a:ext cx="114480" cy="228600"/>
                            </a:xfrm>
                            <a:prstGeom prst="irregularSeal2">
                              <a:avLst/>
                            </a:prstGeom>
                            <a:noFill/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4364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558000"/>
                              <a:ext cx="1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0">
                                  <a:moveTo>
                                    <a:pt x="0" y="90"/>
                                  </a:move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4200">
                              <a:off x="1375200" y="119520"/>
                              <a:ext cx="800280" cy="571680"/>
                            </a:xfrm>
                            <a:custGeom>
                              <a:avLst/>
                              <a:gdLst>
                                <a:gd name="textAreaLeft" fmla="*/ 96480 w 453600"/>
                                <a:gd name="textAreaRight" fmla="*/ 357120 w 453600"/>
                                <a:gd name="textAreaTop" fmla="*/ 69120 h 324000"/>
                                <a:gd name="textAreaBottom" fmla="*/ 2548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462" y="21600"/>
                                  </a:lnTo>
                                  <a:lnTo>
                                    <a:pt x="5138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30000">
                              <a:off x="60480" y="-51840"/>
                              <a:ext cx="800280" cy="914400"/>
                            </a:xfrm>
                            <a:custGeom>
                              <a:avLst/>
                              <a:gdLst>
                                <a:gd name="textAreaLeft" fmla="*/ 99720 w 453600"/>
                                <a:gd name="textAreaRight" fmla="*/ 353880 w 453600"/>
                                <a:gd name="textAreaTop" fmla="*/ 113760 h 518400"/>
                                <a:gd name="textAreaBottom" fmla="*/ 40464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560" y="381600"/>
                            <a:ext cx="442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04">
                                <a:moveTo>
                                  <a:pt x="0" y="682"/>
                                </a:moveTo>
                                <a:cubicBezTo>
                                  <a:pt x="65" y="680"/>
                                  <a:pt x="303" y="704"/>
                                  <a:pt x="390" y="667"/>
                                </a:cubicBezTo>
                                <a:cubicBezTo>
                                  <a:pt x="477" y="630"/>
                                  <a:pt x="483" y="557"/>
                                  <a:pt x="525" y="457"/>
                                </a:cubicBezTo>
                                <a:cubicBezTo>
                                  <a:pt x="567" y="357"/>
                                  <a:pt x="697" y="134"/>
                                  <a:pt x="645" y="67"/>
                                </a:cubicBezTo>
                                <a:cubicBezTo>
                                  <a:pt x="593" y="0"/>
                                  <a:pt x="301" y="55"/>
                                  <a:pt x="21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7671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3">
                                <a:moveTo>
                                  <a:pt x="0" y="0"/>
                                </a:moveTo>
                                <a:lnTo>
                                  <a:pt x="60" y="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r-BA" w:bidi="ar-SA"/>
                                </w:rPr>
                                <w:t>2.2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hr-BA" w:bidi="ar-SA"/>
                                </w:rPr>
                                <w:t xml:space="preserve">    ...Expected  solu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999999"/>
                                  <w:lang w:val="hr-B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hr-BA" w:bidi="ar-SA"/>
                                </w:rPr>
                                <w:t>stop  light ≈ od 600 - 700 n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999999"/>
                                  <w:lang w:val="hr-B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4pt;width:441pt;height:108pt" coordorigin="180,-1080" coordsize="8820,2160">
                <v:rect id="shape_0" fillcolor="white" stroked="t" o:allowincell="f" style="position:absolute;left:180;top:-1080;width:5039;height:21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oval id="shape_0" fillcolor="white" stroked="t" o:allowincell="f" style="position:absolute;left:2356;top:30;width:30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0;top:30;width:30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89,715" path="m180,715c157,702,62,685,45,640c28,595,0,505,75,445c150,385,317,348,495,280c673,212,948,77,1140,40c1332,3,1486,0,1650,55c1814,110,2055,261,2122,368c2189,475,2069,631,2055,700e" stroked="t" o:allowincell="f" style="position:absolute;left:2087;top:-518;width:1828;height:7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1" path="m0,0l750,0e" stroked="t" o:allowincell="f" style="position:absolute;left:2726;top:257;width:6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6,180" path="m0,24l786,0l786,180l128,76l38,46e" stroked="f" o:allowincell="f" style="position:absolute;left:3548;top:-518;width:1131;height:187;mso-wrap-style:none;v-text-anchor:middle">
                  <v:imagedata r:id="rId25" o:detectmouseclick="t"/>
                  <v:stroke color="#3465a4" joinstyle="round" endcap="flat"/>
                  <w10:wrap type="none"/>
                </v:shape>
                <v:shape id="shape_0" coordsize="1270,180" path="m1270,9l0,0l0,180l1030,61e" stroked="f" o:allowincell="f" style="position:absolute;left:1738;top:-518;width:1269;height:179;mso-wrap-style:none;v-text-anchor:middle">
                  <v:imagedata r:id="rId26" o:detectmouseclick="t"/>
                  <v:stroke color="#3465a4" joinstyle="round" endcap="flat"/>
                  <w10:wrap type="none"/>
                </v:shape>
                <v:shape id="shape_0" coordsize="60,15" path="m0,15l60,0e" stroked="t" o:allowincell="f" style="position:absolute;left:2993;top:-487;width:59;height:1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3846,15" path="m0,15l3846,0e" stroked="t" o:allowincell="f" style="position:absolute;left:668;top:383;width:3845;height:14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60,30" path="m0,0l60,30e" stroked="t" o:allowincell="f" style="position:absolute;left:3458;top:-487;width:59;height:2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fillcolor="white" stroked="f" o:allowincell="f" style="position:absolute;left:361;top:-9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60,1" path="m0,0l4260,0e" stroked="t" o:allowincell="f" style="position:absolute;left:759;top:-472;width:4259;height:0;mso-wrap-style:none;v-text-anchor:middle">
                  <v:fill o:detectmouseclick="t" on="false"/>
                  <v:stroke color="silver" weight="9360" dashstyle="longdashdot" joinstyle="round" endcap="flat"/>
                  <w10:wrap type="none"/>
                </v:shape>
                <v:shape id="shape_0" coordsize="1912,454" path="m1895,0l0,454l1245,424l1912,47e" stroked="t" o:allowincell="f" style="position:absolute;left:721;top:0;width:1443;height:378;mso-wrap-style:none;v-text-anchor:middle">
                  <v:imagedata r:id="rId27" o:detectmouseclick="t"/>
                  <v:stroke color="#ffff99" weight="9360" dashstyle="dashdot" joinstyle="round" endcap="flat"/>
                  <w10:wrap type="none"/>
                </v:shape>
                <v:shape id="shape_0" stroked="t" o:allowincell="f" style="position:absolute;left:2879;top:-540;width:179;height:179;mso-wrap-style:none;v-text-anchor:middle;rotation:292" type="_x0000_t72">
                  <v:fill o:detectmouseclick="t" on="false"/>
                  <v:stroke color="#ff9900" weight="3240" joinstyle="miter" endcap="flat"/>
                  <w10:wrap type="none"/>
                </v:shape>
                <v:shape id="shape_0" stroked="t" o:allowincell="f" style="position:absolute;left:3420;top:-540;width:179;height:179;mso-wrap-style:none;v-text-anchor:middle;rotation:292" type="_x0000_t72">
                  <v:fill o:detectmouseclick="t" on="false"/>
                  <v:stroke color="#ff9900" weight="3240" joinstyle="miter" endcap="flat"/>
                  <w10:wrap type="none"/>
                </v:shape>
                <v:shape id="shape_0" fillcolor="white" stroked="t" o:allowincell="f" style="position:absolute;left:3600;top:-900;width:359;height:179;mso-wrap-style:none;v-text-anchor:middle;rotation:321" type="_x0000_t66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520;top:-900;width:359;height:179;mso-wrap-style:none;v-text-anchor:middle;rotation:223" type="_x0000_t66">
                  <v:fill o:detectmouseclick="t" type="solid" color2="black"/>
                  <v:stroke color="red" weight="9360" joinstyle="miter" endcap="flat"/>
                  <w10:wrap type="none"/>
                </v:shape>
                <v:group id="shape_0" style="position:absolute;left:5670;top:-1057;width:3329;height:1839">
                  <v:roundrect id="shape_0" fillcolor="white" stroked="t" o:allowincell="f" style="position:absolute;left:6674;top:-1056;width:894;height:183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1590,1" path="m0,0l1590,0e" stroked="t" o:allowincell="f" style="position:absolute;left:6033;top:-140;width:563;height:0;mso-wrap-style:none;v-text-anchor:middle;rotation:90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white" stroked="t" o:allowincell="f" style="position:absolute;left:6165;top:-394;width:894;height:512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251;top:-565;width:126;height:76;mso-wrap-style:none;v-text-anchor:middle;rotation:105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51;top:202;width:126;height:76;mso-wrap-style:none;v-text-anchor:middle;rotation:84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38;top:-542;width:767;height:80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555;top:-212;width:767;height:147;flip:y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25,1" path="m0,0l825,0e" stroked="t" o:allowincell="f" style="position:absolute;left:6067;top:-129;width:290;height:3;mso-wrap-style:none;v-text-anchor:middle;rotation:90">
                    <v:fill o:detectmouseclick="t" on="false"/>
                    <v:stroke color="black" weight="57240" joinstyle="round" endcap="flat"/>
                    <w10:wrap type="none"/>
                  </v:shape>
                  <v:shape id="shape_0" fillcolor="white" stroked="t" o:allowincell="f" style="position:absolute;left:7502;top:-172;width:767;height:72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25,1" path="m0,0l825,0e" stroked="t" o:allowincell="f" style="position:absolute;left:7907;top:-114;width:295;height:0;mso-wrap-style:none;v-text-anchor:middle;rotation:90">
                    <v:fill o:detectmouseclick="t" on="false"/>
                    <v:stroke color="black" weight="57240" joinstyle="round" endcap="flat"/>
                    <w10:wrap type="none"/>
                  </v:shape>
                  <v:shape id="shape_0" coordsize="1650,15" path="m1650,0l0,15e" fillcolor="#757575" stroked="t" o:allowincell="f" style="position:absolute;left:7557;top:-147;width:590;height:5;mso-wrap-style:none;v-text-anchor:middle;rotation:90">
                    <v:fill o:detectmouseclick="t" color2="white"/>
                    <v:stroke color="red" weight="28440" joinstyle="round" endcap="flat"/>
                    <w10:wrap type="none"/>
                  </v:shape>
                  <v:shape id="shape_0" coordsize="1650,15" path="m1650,0l0,15e" fillcolor="#757575" stroked="t" o:allowincell="f" style="position:absolute;left:6740;top:-115;width:590;height:5;mso-wrap-style:none;v-text-anchor:middle;rotation:270">
                    <v:fill o:detectmouseclick="t" color2="white"/>
                    <v:stroke color="red" weight="28440" joinstyle="round" endcap="flat"/>
                    <w10:wrap type="none"/>
                  </v:shape>
                  <v:shape id="shape_0" coordsize="7,75" path="m0,75l7,0e" stroked="t" o:allowincell="f" style="position:absolute;left:7023;top:-472;width:6;height:74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coordsize="15,90" path="m15,90l0,0e" stroked="t" o:allowincell="f" style="position:absolute;left:7030;top:188;width:14;height:89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stroked="t" o:allowincell="f" style="position:absolute;left:6914;top:108;width:213;height:35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stroked="t" o:allowincell="f" style="position:absolute;left:7831;top:91;width:179;height:359;mso-wrap-style:none;v-text-anchor:middle;rotation:292" type="_x0000_t72">
                    <v:fill o:detectmouseclick="t" on="false"/>
                    <v:stroke color="#ff9900" weight="3240" joinstyle="miter" endcap="flat"/>
                    <w10:wrap type="none"/>
                  </v:shape>
                  <v:shape id="shape_0" coordsize="30,75" path="m30,75l0,0e" stroked="t" o:allowincell="f" style="position:absolute;left:7810;top:-502;width:29;height:74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coordsize="22,90" path="m0,90l22,0e" stroked="t" o:allowincell="f" style="position:absolute;left:7833;top:151;width:21;height:89;mso-wrap-style:none;v-text-anchor:middle">
                    <v:fill o:detectmouseclick="t" on="false"/>
                    <v:stroke color="#ff9900" weight="38160" joinstyle="round" endcap="flat"/>
                    <w10:wrap type="none"/>
                  </v:shape>
                  <v:shape id="shape_0" stroked="t" o:allowincell="f" style="position:absolute;left:7741;top:-540;width:1259;height:899;mso-wrap-style:none;v-text-anchor:middle;rotation:91" type="_x0000_t8">
                    <v:fill o:detectmouseclick="t" on="false"/>
                    <v:stroke color="red" weight="19080" dashstyle="shortdot" joinstyle="miter" endcap="round"/>
                    <w10:wrap type="none"/>
                  </v:shape>
                  <v:shape id="shape_0" stroked="t" o:allowincell="f" style="position:absolute;left:5670;top:-809;width:1259;height:1439;mso-wrap-style:none;v-text-anchor:middle;rotation:270" type="_x0000_t8">
                    <v:fill o:detectmouseclick="t" on="false"/>
                    <v:stroke color="red" weight="19080" dashstyle="shortdot" joinstyle="miter" endcap="round"/>
                    <w10:wrap type="none"/>
                  </v:shape>
                </v:group>
                <v:shape id="shape_0" coordsize="697,704" path="m0,682c65,680,303,704,390,667c477,630,483,557,525,457c567,357,697,134,645,67c593,0,301,55,210,52e" stroked="t" o:allowincell="f" style="position:absolute;left:2828;top:-479;width:696;height:703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60,83" path="m0,0l60,83e" stroked="t" o:allowincell="f" style="position:absolute;left:2716;top:128;width:59;height: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#dddddd" stroked="f" o:allowincell="f" style="position:absolute;left:361;top:540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r-BA" w:bidi="ar-SA"/>
                          </w:rPr>
                          <w:t>2.2.</w:t>
                        </w:r>
                        <w:r>
                          <w:rPr>
                            <w:kern w:val="2"/>
                            <w:sz w:val="16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hr-BA" w:bidi="ar-SA"/>
                          </w:rPr>
                          <w:t xml:space="preserve">    ...Expected  solution</w:t>
                        </w:r>
                        <w:r>
                          <w:rPr>
                            <w:kern w:val="2"/>
                            <w:sz w:val="16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999999"/>
                            <w:lang w:val="hr-B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hr-BA" w:bidi="ar-SA"/>
                          </w:rPr>
                          <w:t>stop  light ≈ od 600 - 700 nm</w:t>
                        </w:r>
                        <w:r>
                          <w:rPr>
                            <w:kern w:val="2"/>
                            <w:sz w:val="16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999999"/>
                            <w:lang w:val="hr-B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rect id="shape_0" stroked="t" o:allowincell="f" style="position:absolute;left:5220;top:-1080;width:3779;height:215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16"/>
          <w:lang w:val="hr-BA" w:eastAsia="en-US"/>
        </w:rPr>
      </w:pPr>
      <w:r>
        <w:rPr>
          <w:szCs w:val="16"/>
          <w:lang w:val="hr-BA" w:eastAsia="en-US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>0.       The higer level of interaction of all active participants in traffic.</w:t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>1.       The better perceiving of turn signal on facade of vehicle</w:t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>1.1.    The better perceiving of rear turn signal of vehicle</w:t>
      </w:r>
    </w:p>
    <w:p>
      <w:pPr>
        <w:pStyle w:val="Normal"/>
        <w:rPr/>
      </w:pPr>
      <w:r>
        <w:rPr>
          <w:szCs w:val="16"/>
        </w:rPr>
        <w:t>2.</w:t>
      </w:r>
      <w:r>
        <w:rPr>
          <w:szCs w:val="16"/>
          <w:lang w:val="hr-BA"/>
        </w:rPr>
        <w:t xml:space="preserve">       The better perceiving of rear stop lamp signal of vehicle</w:t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>2.1.    The better perceiving of front stop lamp of vehicle</w:t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 xml:space="preserve">3.       The better and safer information signal about condition on road junction , road curve,  </w:t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 xml:space="preserve">          </w:t>
      </w:r>
      <w:r>
        <w:rPr>
          <w:szCs w:val="16"/>
          <w:lang w:val="hr-BA"/>
        </w:rPr>
        <w:t>concave - convex curve..</w:t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>4.       The better warning at rest, at standstill, in the movement</w:t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>5.       The better-larger help in the regulation of traffic</w:t>
      </w:r>
    </w:p>
    <w:p>
      <w:pPr>
        <w:pStyle w:val="Normal"/>
        <w:rPr>
          <w:szCs w:val="16"/>
          <w:lang w:val="hr-BA"/>
        </w:rPr>
      </w:pPr>
      <w:r>
        <w:rPr>
          <w:szCs w:val="16"/>
          <w:lang w:val="hr-BA"/>
        </w:rPr>
        <w:t xml:space="preserve">6.       The better-larger usefulness by the analysis of traffic-dynamically-statically-accidents       </w:t>
      </w:r>
    </w:p>
    <w:p>
      <w:pPr>
        <w:pStyle w:val="Normal"/>
        <w:rPr/>
      </w:pPr>
      <w:r>
        <w:rPr>
          <w:szCs w:val="16"/>
          <w:lang w:val="hr-BA"/>
        </w:rPr>
        <w:t xml:space="preserve">7.      </w:t>
      </w:r>
      <w:r>
        <w:rPr>
          <w:szCs w:val="16"/>
        </w:rPr>
        <w:t xml:space="preserve">All presented calculations are observed through the efficiency,verify null hypotheses </w:t>
      </w:r>
      <w:r>
        <w:rPr>
          <w:szCs w:val="16"/>
          <w:lang w:val="hr-BA"/>
        </w:rPr>
        <w:t>as</w:t>
      </w:r>
      <w:r>
        <w:rPr>
          <w:szCs w:val="16"/>
        </w:rPr>
        <w:t xml:space="preserve"> the  </w:t>
      </w:r>
      <w:r>
        <w:rPr>
          <w:szCs w:val="16"/>
          <w:lang w:val="hr-BA"/>
        </w:rPr>
        <w:t xml:space="preserve">          </w:t>
      </w:r>
    </w:p>
    <w:p>
      <w:pPr>
        <w:pStyle w:val="Normal"/>
        <w:rPr/>
      </w:pPr>
      <w:r>
        <w:rPr>
          <w:szCs w:val="16"/>
          <w:lang w:val="hr-BA"/>
        </w:rPr>
        <w:t xml:space="preserve">          </w:t>
      </w:r>
      <w:r>
        <w:rPr>
          <w:szCs w:val="16"/>
        </w:rPr>
        <w:t xml:space="preserve">valid argument </w:t>
      </w:r>
      <w:r>
        <w:rPr>
          <w:szCs w:val="16"/>
          <w:lang w:val="hr-BA"/>
        </w:rPr>
        <w:t>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lang w:val="en-US"/>
        </w:rPr>
      </w:pPr>
      <w:r>
        <w:rPr>
          <w:rStyle w:val="FootnoteCharacters"/>
        </w:rPr>
        <w:t></w:t>
      </w:r>
      <w:r>
        <w:rPr>
          <w:sz w:val="18"/>
        </w:rPr>
        <w:t>/  In accordance with the programme of work of the Inland Transport Committee for 2006-2010 (ECE/TRANS/166/Add.1, programme activity 02.4), the World Forum will develop, harmonize and update Regulations in order to enhance performance of vehicles.  The present document is submitted in conformity with that mandate.</w:t>
      </w:r>
    </w:p>
    <w:p>
      <w:pPr>
        <w:pStyle w:val="Footnote"/>
        <w:rPr>
          <w:sz w:val="18"/>
          <w:lang w:val="hr-BA"/>
        </w:rPr>
      </w:pPr>
      <w:r>
        <w:rPr>
          <w:sz w:val="18"/>
          <w:lang w:val="hr-BA"/>
        </w:rPr>
      </w:r>
    </w:p>
    <w:p>
      <w:pPr>
        <w:pStyle w:val="Footnote"/>
        <w:rPr>
          <w:sz w:val="18"/>
          <w:lang w:val="hr-BA"/>
        </w:rPr>
      </w:pPr>
      <w:r>
        <w:rPr>
          <w:sz w:val="18"/>
          <w:lang w:val="hr-BA"/>
        </w:rPr>
      </w:r>
    </w:p>
    <w:p>
      <w:pPr>
        <w:pStyle w:val="Footnote"/>
        <w:rPr>
          <w:sz w:val="18"/>
          <w:lang w:val="hr-BA"/>
        </w:rPr>
      </w:pPr>
      <w:r>
        <w:rPr>
          <w:sz w:val="18"/>
          <w:lang w:val="hr-BA"/>
        </w:rPr>
      </w:r>
    </w:p>
    <w:p>
      <w:pPr>
        <w:pStyle w:val="Footnote"/>
        <w:rPr>
          <w:color w:val="C0C0C0"/>
          <w:sz w:val="24"/>
          <w:lang w:val="hr-BA"/>
        </w:rPr>
      </w:pPr>
      <w:r>
        <w:rPr>
          <w:color w:val="C0C0C0"/>
          <w:sz w:val="24"/>
          <w:lang w:val="hr-BA"/>
        </w:rPr>
        <w:t>GE . 09 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ind w:left="1260" w:hanging="1260"/>
      <w:jc w:val="both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56:00Z</dcterms:created>
  <dc:creator>doma</dc:creator>
  <dc:description/>
  <dc:language>en-US</dc:language>
  <cp:lastModifiedBy>ivo</cp:lastModifiedBy>
  <cp:lastPrinted>2009-11-24T22:37:00Z</cp:lastPrinted>
  <dcterms:modified xsi:type="dcterms:W3CDTF">2009-11-24T21:42:00Z</dcterms:modified>
  <cp:revision>8</cp:revision>
  <dc:subject/>
  <dc:title>UNITEDNATIONS</dc:title>
</cp:coreProperties>
</file>